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еб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2320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44,2кв.м., кадастровый номер: 45:25:080302:637, адрес (местонахождение): Курганская область, г. Курган, Квартира №25, ул. Краснодонская, д. 10, пом. 25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4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43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7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17.04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1T13:04:00Z</dcterms:modified>
  <cp:revision>14</cp:revision>
  <dc:subject/>
  <dc:title>3</dc:title>
</cp:coreProperties>
</file>