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09:00 - 11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ятвина Виктория Ели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383657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09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98,4 кв.м., кадастровый № 77:04:0003001:7866, расположенная по адресу: Российская Федерация, г. Москва, вн. тер. г. муниципальный округ Южнопортовый, ул. Южнопортовая, д. 18, кв. 50. Имущество является предметом залога Банка ВТБ (ПА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приобретении продаваемого имущества составляются в простой письменной форме с указанием следующих сведений: для юридического лица: наименование, организационно-правовая форма, адрес регистрации, почтовый адрес, номер контактного телефона, адрес электронной почты; для индивидуального предпринимателя: фамилия, имя, отчество, адрес регистрации, почтовый адрес, номер контактного телефона, адрес электронной почты; для физического лица: фамилия, имя, отчество, паспортные данные, сведения о фактическом месте жительства, номер контактного телефона, адрес электронной почты. К заявке должны прилагаться копии следующих документов: для юридического лица: копии учредительных документов, свидетельства о государственной регистрации (ИНН, ОГРН), устав, письменное решение соответствующего органа управления претендента о приобретении имущества, решение органов управления должника об одобрении совершения крупной сделки, документ, подтверждающий полномочия лица на осуществление действий от имени заявителя, заверенные печатью организации (для директора - решение участников о назначении директора), выписку из ЕГРЮЛ со сроком действия 30 дней с даты изготовления); Для физ. лица - копия паспорта, копия свидетельства ИНН; для индивидуального предпринимателя: копия паспорта, свидетельства или листа записи о гос. регистрации (ИНН, лист записи в ЕГРИП). Заявитель вправе изменить или отозвать свою заявку в любое время до окончания срока представления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% от цены продажи лота, в соответствующем периоде по следующим реквизитам: получатель – Клятвина Виктория Елисеевна, ИНН 772383657356, р/с № 40817810312001757029, Вологодское отделение №8638 ПАО Сбербанк, БИК 041909644, к/с 30101810900000000644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Клятвина Виктория Елисеевна, ИНН 772383657356, р/с № 40817810312001757029, Вологодское отделение №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6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23 659 200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22 239 648.00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20 820 096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9 400 544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7 980 992.0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6 561 440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5 141 888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3 722 336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2 302 784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10 883 232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9 463 680.0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8 044 128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6 624 576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5 205 024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3 785 472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2 365 92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946 368.00 руб.) - 11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ем Имущества посредством публичного предложения признается лицо, которое представило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купателем Имущества посредством публичного предложения признается лицо, предложившее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купателем Имущества посредством публичного предложения признается лицо, которое первым представило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календарны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анного договора в течение пяти дней с даты получения указанного предложения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 получатель – Клятвина Виктория Елисеевна, ИНН 772383657356, р/с № 40817810312001757029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ва Эл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9474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Ново-Архангельское шоссе, д 19А, кв 37, тел. 8172-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.e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2T12:13:00Z</dcterms:modified>
  <cp:revision>14</cp:revision>
  <dc:subject/>
  <dc:title>3</dc:title>
</cp:coreProperties>
</file>