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KASSBOHRER, 2023, Идентификационный номер: WKVDAF30300125696, принадлежащего Продавцу на праве собственности, что подтверждается Договором купли-продажи № ОВ/Ф-279321-08-01-С-01 от 27 сен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8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80 8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1:58:00Z</dcterms:modified>
  <cp:revision>95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