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марта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Самара, ул. Утевская, д. 30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седельный тягач FAW JH6, 2023, Идентификационный номер: X0TNHXSETPA000405, принадлежащего Продавцу на праве собственности, что подтверждается Договором купли-продажи № ОВ/Ф-279321-06-01-С-01 от 27 сентябр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 29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829 200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9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12T11:45:00Z</dcterms:modified>
  <cp:revision>94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