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  <w:t>ДОГОВОР № ____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 - продажи имуществ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. Калуга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_» _________ 20___ года</w:t>
      </w:r>
    </w:p>
    <w:p>
      <w:pPr>
        <w:pStyle w:val="Normal"/>
        <w:tabs>
          <w:tab w:val="clear" w:pos="708"/>
          <w:tab w:val="left" w:pos="1590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Королёв Андрей Геннадьевич </w:t>
      </w:r>
      <w:r>
        <w:rPr>
          <w:sz w:val="24"/>
          <w:szCs w:val="24"/>
        </w:rPr>
        <w:t>24.04.1967 года рождения, место рождения: г. Сенно, Сенненского р-на, Витебской области, ИНН 781912824800, СНИЛС 014-196-765-48, адрес: Калужская обл., г. Обнинск, ул. Комарова, д.7, кв.24 в лице финансового управляющего Пелевина Дмитрия Владимировича (ИНН 760705624252; адрес для направления корреспонденции: 150030, г. Ярославль, а/я 17), действующего на основании Решения Арбитражного суда Калужской области от 22.12.2022 по делу №А23-9882/2022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родавец»</w:t>
      </w:r>
      <w:r>
        <w:rPr>
          <w:spacing w:val="-4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 одной стороны, и</w:t>
      </w:r>
    </w:p>
    <w:p>
      <w:pPr>
        <w:pStyle w:val="Normal"/>
        <w:tabs>
          <w:tab w:val="clear" w:pos="708"/>
          <w:tab w:val="left" w:pos="1590" w:leader="none"/>
        </w:tabs>
        <w:ind w:firstLine="567"/>
        <w:jc w:val="both"/>
        <w:rPr/>
      </w:pPr>
      <w:r>
        <w:rPr>
          <w:sz w:val="24"/>
          <w:szCs w:val="24"/>
        </w:rPr>
        <w:t>________, действующ___ на основании __________, именуем__ в дальнейшем «Покупатель», с другой стороны, далее по тексту совместно именуемые «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по результатам торгов (Протокол о результатах торгов от «___» ____20__ года) о нижеследующ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true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>
          <w:b/>
          <w:b/>
          <w:bCs/>
        </w:rPr>
      </w:pPr>
      <w:r>
        <w:rPr/>
        <w:t>По Договору Продавец обязуется передать в собственность Покупателя имущество, указанное в настоящем пункте, а Покупатель обязуется принять это имущество и уплатить за него определенную Договором денежную сумму, а также выполнить все иные установленные Договором условия и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говора является следующее имущест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/х назначения, адрес: обл. Калужская, р-н Боровский, д. Ивановское, кадастровый номер 40:03:051102:11 (далее – Имущество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2. Право собственности на Имущество, указанное в п. 1.1 Договора, на момент подписания настоящего договора принадлежит Продавц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3. На основании ст. 110, 111, 139, 213.26 Федерального закона «О несостоятельности (банкротстве)» от 26.10.2002 №127-ФЗ, Положения о порядке, условиях и сроках реализации имущества должника, утвержденного ПАО Сбербанк от 10 мая 2023 г., Имущество, указанное в п.1.1 Договора, реализовано с торгов в процедуре банкротства</w:t>
      </w:r>
      <w:r>
        <w:rPr>
          <w:b/>
          <w:sz w:val="24"/>
          <w:szCs w:val="24"/>
        </w:rPr>
        <w:t xml:space="preserve"> Королёва Андрея Геннадьевича </w:t>
      </w:r>
      <w:r>
        <w:rPr>
          <w:sz w:val="24"/>
          <w:szCs w:val="24"/>
        </w:rPr>
        <w:t>24.04.1967 года рождения, место рождения: г. Сенно, Сенненского р-на, Витебской области, ИНН 781912824800, СНИЛС 014-196-765-48, адрес: Калужская обл., г. Обнинск, ул. Комарова, д.7, кв.24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4. </w:t>
      </w:r>
      <w:r>
        <w:rPr>
          <w:sz w:val="24"/>
          <w:szCs w:val="24"/>
        </w:rPr>
        <w:t>Имущество находится в залоге у Публичного акционерного общества «Сбербанк России» ИНН 7707083893, ОГРН 1027700132195 (далее — ПАО Сбербанк). Право залога прекращается на основании пп.4 п.1 ст.352 ГК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ход права собственности на Имущество подлежат государственной — регистрации в соответствии со статьей 551 Гражданск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рава собственности на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Отсутствие факта государственной регистрации перехода права собственности к Покупателю, в том числе по причине отказа/приостановления со стороны органа регистрации прав не является событием неисполнения Договора и не рассматривается Сторонами Договора как неисполнение Договора Стороной, получившей задаток, в смысле п. 2 ст. 381 Гражданск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4"/>
          <w:szCs w:val="24"/>
        </w:rPr>
        <w:t>1.6.</w:t>
      </w:r>
      <w:r>
        <w:rPr>
          <w:sz w:val="24"/>
          <w:szCs w:val="24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 и перехода права собственности, и претензий к ним не имеет.</w:t>
      </w:r>
      <w:r>
        <w:rPr>
          <w:bCs/>
          <w:sz w:val="24"/>
          <w:szCs w:val="24"/>
        </w:rPr>
        <w:t xml:space="preserve">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оимость имущества и порядок его опла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на продажи Имущества в соответствии с Протоколом №___________ о результатах торгов от______________ составляет:_____________( ) рублей 00 копеек, НДС не облагается (далее — Стоимость Имуществ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ток в размере________________ ( ) рублей 00 копеек, перечисленный Покупателем по платежному поручению от_________ №___________ в указанной сумме, засчитывается в счет оплаты цены продажи Имущества по Договору, указанной в п. 2.1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плата оставшейся части Стоимости Имущества в размере _____________рублей ( ) копеек осуществляется в течение 30 календарных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В соответствии с п. 5 ст. 488 Гражданского кодекса Российской Федерации право ипотеки у Продавца на Имущество не возника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Стороны пришли к соглашению, что Договор подлежит направлению в орган регистрации прав для государственной регистрации перехода права собственности на Имущество к Покупателю в срок не позднее 10 рабочих дней с момента поступления полной оплаты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Передача Имущества должна быть осуществлена в течении 10 рабочих дней со дня его полной оплаты, согласно разделу 2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Риск случайной гибели или случайного повреждения Имущества переходят на Покупателя с момента подписания сторонами передаточного акт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стоятельства непреодолимой сил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 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При наступлении обстоятельств, указанных в п. 5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подтверждающие наличие этих обстоятельств и их влияние на возможность исполнения Стороной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В случаях наступления обстоятельств, предусмотренных в п. 5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Если наступившие обстоятельства, перечисленные в п. 5.1 настоящего Договора, и их последствия продолжают действовать более 3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Все споры и разногласия, возникающие между Сторонами по настоящему Договору или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7.1. Настоящий Договор вступает в силу с даты его подписания, действует до полного исполнения Сторонами своих обязательств по нему и прекращает свое действие пр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и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Договора — в предусмотренных действующим законодательством случаях.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</w:rPr>
        <w:t>7.2. Продавец вправе расторгнуть настоящий Договор в одностороннем порядке в случае нарушения Покупателем положений п. 2.1 и 2.3 настоящего Договора. Договор считается расторгнутым с момента направления письменного уведомления Продавцами по адресу Покупателя, указанному в п. 8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7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7.4. Все уведомления и сообщения должны направляться в письменной форме по адресам, указанным в настоящем Договор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7.5. Расходы по государственной регистрации перехода права собственности на Имущество к Покупателю несет Покупател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7.6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7.7. Настоящий Договор составлен в трех экземплярах, имеющих одинаковую юридическую силу, по экземпляру для каждой из Сторон и один для предоставления в регистрирующий орган.</w:t>
      </w:r>
    </w:p>
    <w:p>
      <w:pPr>
        <w:pStyle w:val="ConsNormal1"/>
        <w:ind w:right="0" w:firstLine="539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8. Реквизиты сторон</w:t>
      </w:r>
    </w:p>
    <w:p>
      <w:pPr>
        <w:pStyle w:val="Normal"/>
        <w:tabs>
          <w:tab w:val="clear" w:pos="708"/>
          <w:tab w:val="left" w:pos="56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одавец:</w:t>
        <w:tab/>
        <w:t>Покупатель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738"/>
      </w:tblGrid>
      <w:tr>
        <w:trPr>
          <w:trHeight w:val="3964" w:hRule="atLeast"/>
        </w:trPr>
        <w:tc>
          <w:tcPr>
            <w:tcW w:w="4442" w:type="dxa"/>
            <w:tcBorders/>
          </w:tcPr>
          <w:p>
            <w:pPr>
              <w:pStyle w:val="31"/>
              <w:widowControl w:val="fals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Королёв Андрей Геннадьевич </w:t>
            </w:r>
            <w:r>
              <w:rPr>
                <w:sz w:val="24"/>
                <w:szCs w:val="24"/>
                <w:lang w:val="ru-RU"/>
              </w:rPr>
              <w:t xml:space="preserve">24.04.1967 года рождения, место рождения: г. Сенно, Сенненского р-на, Витебской области, ИНН 781912824800, СНИЛС 014-196-765-48, адрес: Калужская обл., г. Обнинск, ул. Комарова, д.7, кв.24 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лице финансового управляющего Пелевина Дмитрия Владимировича (ИНН 76070562425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+792011424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очтовой корреспонден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30, г. Ярославль, а/я 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№40817810877030921849 в Калужском отделении №8608 ПАО СБЕРБАНК; корсчет </w:t>
            </w:r>
            <w:r>
              <w:rPr>
                <w:bCs/>
                <w:sz w:val="24"/>
                <w:szCs w:val="24"/>
              </w:rPr>
              <w:t>30101810100000000612</w:t>
            </w:r>
            <w:r>
              <w:rPr>
                <w:sz w:val="24"/>
                <w:szCs w:val="24"/>
              </w:rPr>
              <w:t xml:space="preserve">; БИК </w:t>
            </w:r>
            <w:r>
              <w:rPr>
                <w:bCs/>
                <w:sz w:val="24"/>
                <w:szCs w:val="24"/>
              </w:rPr>
              <w:t>042908612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(ФИО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прописки)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: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«__»___________20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___________№______, выдан__________, дата выдачи «___»______20____ г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</w:t>
            </w:r>
          </w:p>
          <w:p>
            <w:pPr>
              <w:pStyle w:val="31"/>
              <w:widowControl w:val="false"/>
              <w:spacing w:lineRule="auto" w:line="276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Телефон:____________________________</w:t>
            </w:r>
          </w:p>
          <w:p>
            <w:pPr>
              <w:pStyle w:val="Normal"/>
              <w:ind w:left="2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31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Финансовый управляющий </w:t>
            </w:r>
          </w:p>
          <w:p>
            <w:pPr>
              <w:pStyle w:val="31"/>
              <w:widowControl w:val="false"/>
              <w:spacing w:lineRule="auto" w:line="276"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</w:t>
            </w:r>
            <w:r>
              <w:rPr>
                <w:sz w:val="24"/>
                <w:szCs w:val="24"/>
                <w:lang w:val="ru-RU" w:eastAsia="en-US"/>
              </w:rPr>
              <w:t>Д.В. Пелевин</w:t>
            </w:r>
          </w:p>
        </w:tc>
        <w:tc>
          <w:tcPr>
            <w:tcW w:w="4738" w:type="dxa"/>
            <w:tcBorders/>
          </w:tcPr>
          <w:p>
            <w:pPr>
              <w:pStyle w:val="31"/>
              <w:widowControl w:val="false"/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80" w:after="2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true"/>
      <w:spacing w:before="20" w:after="0"/>
      <w:ind w:firstLine="72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1" w:before="180" w:after="0"/>
      <w:jc w:val="both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4:00Z</dcterms:created>
  <dc:creator>Sony</dc:creator>
  <dc:description/>
  <cp:keywords/>
  <dc:language>en-US</dc:language>
  <cp:lastModifiedBy>RePack by Diakov</cp:lastModifiedBy>
  <cp:lastPrinted>2016-07-19T11:36:00Z</cp:lastPrinted>
  <dcterms:modified xsi:type="dcterms:W3CDTF">2023-06-20T10:48:00Z</dcterms:modified>
  <cp:revision>3</cp:revision>
  <dc:subject/>
  <dc:title/>
</cp:coreProperties>
</file>