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1:00 - 08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лёв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91282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8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я, адрес: обл. Калужская, р-н Боровский, д. Ивановское, кадастровый номер 40:03:051102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14.03.2024 г. и заканчивается 08.04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родаже посредством публичного предложения по лоту №1 устанавливается в сумме 10% (Десять процентов) от начальной цены продажи имущества/лота, установленной для текуще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7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4 в 11:00 (607 716.00 руб.) - 1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4 в 11:00 (577 330.20 руб.) - 24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4 в 11:00 (546 944.40 руб.) - 29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4 в 11:00 (516 558.60 руб.) - 03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4 в 11:00 (486 172.80 руб.) - 0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овторного публичного предложения по лоту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Королёв Андрей Геннадьевич (ИНН 781912824800), р/сч. №40817810877030921849 в Калужском отделении №8608 ПАО СБЕРБАНК; корсчет 30101810100000000612;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3-12T14:36:00Z</dcterms:modified>
  <cp:revision>3</cp:revision>
  <dc:subject/>
  <dc:title>3</dc:title>
</cp:coreProperties>
</file>