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 г. Волгоград, ул. Землянского, д. 20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KIA K5, 2022, Идентификационный номер: XWEG2414BN0007949, принадлежащего Продавцу на праве собственности, что подтверждается Договором купли-продажи № ОВ/Ф-288507-09-01-С-01 от 02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8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5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1:15:00Z</dcterms:modified>
  <cp:revision>9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