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CHERY TIGGO7 PRO MAX, 2023, Идентификационный номер: LVVDB21B1PD743203, принадлежащего Продавцу на праве собственности, что подтверждается Договором купли-продажи № ОВ/Ф-288507-08-01-С-01 от 02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42:00Z</dcterms:modified>
  <cp:revision>9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