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4 марта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дарский край, г. Краснодар, пос. Индустриальный, ул. Им. Безуленко И.В., з/у 15.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втомобиль CHANGAN CS85, 2022, Идентификационный номер: LS4ASE2A0PP151411, принадлежащего Продавцу на праве собственности, что подтверждается Договором купли-продажи № ОВ/Ф-286696-03-01-С-01 от 04 ма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 93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293 700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1 33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5 6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9 999,9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4 3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8 666,6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2 999,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12T12:01:00Z</dcterms:modified>
  <cp:revision>94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