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5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плин Антон Валерьевич, </w:t>
            </w:r>
          </w:p>
          <w:p>
            <w:pPr>
              <w:pStyle w:val="Normal"/>
              <w:ind w:firstLine="290"/>
              <w:jc w:val="both"/>
              <w:rPr/>
            </w:pPr>
            <w:r>
              <w:rPr>
                <w:sz w:val="28"/>
                <w:szCs w:val="28"/>
                <w:lang w:val="en-US"/>
              </w:rPr>
              <w:t>, ОГРН , ИНН 781313775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йц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НЦР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835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6.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кадастровый (условный) номер 47:14:0302006:558; местоположение:Россия, обл. Ленинградская, р-н Ломоносовский, МО «Горбунковское сельское поселение», ЗАО «Петродворцовое» у д. Велигонты; Площадь: 1 800,00 +/- 12 м2 (квадратный метр). Разрешенное использование: для дачного строительства. Вид права: Собственность;Дата государственной регистрации: 03.09.2012; Ограничение права и обременение объекта недвижимости:Ипотека. Продаваемое имущество находится в зонах с особыми условиями использования территории, на расстоянии менее 200 м. проходит магистральный газопровод высокого д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тегория земель: земли сельскохозяйственного назначения; кадастровый (условный) номер 47:14:0302006:639; местоположение:Россия, обл. Ленинградская, р-н Ломоносовский, МО «Горбунковское сельское поселение», ЗАО «Петродворцовое» у д. Велигонты; Площадь: 1 800,00 +/- 11 м2 (квадратный метр). Разрешенное использование: для дачного строительства. Вид права: Собственность;Дата государственной регистрации: 21.08.2012; Ограничение права и обременение объекта недвижимости:Ипотека. Продаваемое имущество находится в зонах с особыми условиями использования территории, на расстоянии менее 200 м. проходит магистральный газопровод высокого д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категория земель: земли сельскохозяйственного назначения; кадастровый (условный) номер 47:14:0302006:640; местоположение: Россия, обл. Ленинградская, р-н Ломоносовский, МО «Горбунковское сельское поселение», ЗАО «Петродворцовое» у д. Велигонты; Площадь: 1 800,00 +/- 11 м2 (квадратный метр). Разрешенное использование: для дачного строительства. Вид права: Собственность; Дата государственной регистрации: 21.08.2012; Ограничение права и обременение объекта недвижимости: Ипотека. Продаваемое имущество находится в зонах с особыми условиями использования территории, на расстоянии менее 200 м. проходит магистральный газопровод высокого да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тегория земель: земли сельскохозяйственного назначения; кадастровый (условный) номер 47:14:0302006:848; местоположение: Россия, обл. Ленинградская, р-н Ломоносовский, МО «Горбунковское сельское поселение», ЗАО «Петродворцовое» у д. Велигонты; Площадь: 10 685,00 +/- 36 м2 (квадратный метр). Разрешенное использование: для дачного строительства. Вид права: Собственность; Дата государственной регистрации: 21.01.2013; Ограничение права и обременение объекта недвижимости: Ипотека. Продаваемое имущество находится в зонах с особыми условиями использования территории, на расстоянии менее 200 м. проходит магистральный газопровод высокого д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4 г. и заканчивается 17.04.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Заявка на участие в торгах оформляется произвольно в письменной форме на русском языке в форме электронного документа, подписывается электронной подписью заявителя, должна соответствовать требованием, указанным в сообщении о проведении торгов.   Заявка на участие в торгах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реквизиты для возврата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5 03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5 03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5 03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395 21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единовременно на специальный счет для задатков должника в течение 25 (двадцати пяти) рабочих дней со дня опубликования и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 не позднее 25 (двадцати пяти) рабочих дней (включительно) с момента размещения сообщения о торгах. Суммы внесенных задатков возвращаются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40817810335000024763 в Санкт-Петербургском РФ АО «Россельхозбанк», ИНН:7725114488, КПП:784243001, корр.счет:30101810900000000910, БИК:044030910. Получатель Чаплин Антон Валерьевич, ИНН 781313775390, (в назначении платежа необходимо указать: «За участие в открытых электронных торгах в форме аукциона по продаже имущества Чаплина А.В. от ___ (ФИО плательщ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5 19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75 19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75 19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 976 0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759.83 руб.</w:t>
            </w:r>
          </w:p>
          <w:p>
            <w:pPr>
              <w:pStyle w:val="Normal"/>
              <w:ind w:firstLine="290"/>
              <w:jc w:val="both"/>
              <w:rPr>
                <w:color w:val="000000"/>
                <w:sz w:val="28"/>
                <w:szCs w:val="28"/>
              </w:rPr>
            </w:pPr>
            <w:r>
              <w:rPr>
                <w:color w:val="000000"/>
                <w:sz w:val="28"/>
                <w:szCs w:val="28"/>
              </w:rPr>
              <w:t>Лот 2: 58 759.83 руб.</w:t>
            </w:r>
          </w:p>
          <w:p>
            <w:pPr>
              <w:pStyle w:val="Normal"/>
              <w:ind w:firstLine="290"/>
              <w:jc w:val="both"/>
              <w:rPr>
                <w:color w:val="000000"/>
                <w:sz w:val="28"/>
                <w:szCs w:val="28"/>
              </w:rPr>
            </w:pPr>
            <w:r>
              <w:rPr>
                <w:color w:val="000000"/>
                <w:sz w:val="28"/>
                <w:szCs w:val="28"/>
              </w:rPr>
              <w:t>Лот 3: 58 759.83 руб.</w:t>
            </w:r>
          </w:p>
          <w:p>
            <w:pPr>
              <w:pStyle w:val="Normal"/>
              <w:ind w:firstLine="290"/>
              <w:jc w:val="both"/>
              <w:rPr>
                <w:color w:val="000000"/>
                <w:sz w:val="28"/>
                <w:szCs w:val="28"/>
              </w:rPr>
            </w:pPr>
            <w:r>
              <w:rPr>
                <w:color w:val="000000"/>
                <w:sz w:val="28"/>
                <w:szCs w:val="28"/>
              </w:rPr>
              <w:t>Лот 4: 348 804.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Шаг аукциона составляет 5% от начально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4.2024, 18.00.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с покупателем подписывается со стороны продавца финансовым управляющим. Обязательными условиями договора купли-продажи имущества должник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при этом в сумму оплаты засчитывается внесенный для участия в торгах задаток. В случае нарушения покупателем сроков оплаты проданного имущества более чем на 10 (Десять)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ю, ему не возвращается, а включается в состав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йцова Мар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1059910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Загребский бульвар, лом 33, корпус 2, квартира 244, тел. +7 (911) 770-37-23, e-mail: </w:t>
            </w:r>
            <w:hyperlink r:id="rId2">
              <w:r>
                <w:rPr>
                  <w:rStyle w:val="InternetLink"/>
                  <w:rFonts w:cs="Times New Roman" w:ascii="Times New Roman" w:hAnsi="Times New Roman"/>
                  <w:color w:val="000000"/>
                  <w:sz w:val="28"/>
                  <w:szCs w:val="28"/>
                  <w:lang w:val="en-US"/>
                </w:rPr>
                <w:t>arup.m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3-12T15:02:00Z</dcterms:modified>
  <cp:revision>14</cp:revision>
  <dc:subject/>
  <dc:title>3</dc:title>
</cp:coreProperties>
</file>