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инина Ната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84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5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37,8м?, адрес (местонахождение): Костромская область, Поназыревский р-н., пгт. Поназырево, ул. Лермонтова, д.13, кв. 2, категория земель: жилое, кадастровый номер: 44:18:100106: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2T13:27:00Z</dcterms:modified>
  <cp:revision>14</cp:revision>
  <dc:subject/>
  <dc:title>3</dc:title>
</cp:coreProperties>
</file>