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4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арторос», </w:t>
            </w:r>
          </w:p>
          <w:p>
            <w:pPr>
              <w:pStyle w:val="Normal"/>
              <w:ind w:firstLine="290"/>
              <w:jc w:val="both"/>
              <w:rPr/>
            </w:pPr>
            <w:r>
              <w:rPr>
                <w:sz w:val="28"/>
                <w:szCs w:val="28"/>
                <w:lang w:val="en-US"/>
              </w:rPr>
              <w:t>125239, ГОРОД МОСКВА, УЛИЦА КОПТЕВСКАЯ, ДОМ 67, ЭТАЖ 2 КОМ 76, ОГРН 1037739374958, ИНН 77430232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чуков Васили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чуков В.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000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6993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етрозащита к весам Cubis б/н, ветрозащита к весам Cubis б/н, ветрозащита DR (компонент) б/н, ветрозащита DU (компонент) б/н, ветрозащита для весов Кубис б/н, ветрозащита к весам DI(компонент) б/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Модуль управления весами (Черно-белый) б/н, Модуль управления весами (Цветной) б/н, Принтер YDP30, Помпа SB-12-01-0233, Картридж для Arium Pro H2O-A-PACK, Электрод 285095740, Стойка с опорами для весового терминала Combics подставка для принтера б/н, Привод, встроенный гири в сборе для анализатора влажности МА100 б/н, Картридж для принтера данных (Китай) 6906918, Мешки для биокультур FFB101961, Финальный стерилизующий фильтр Sartopore 2 150 5441307H4—CE, Комплект документации для проведения IQ/OQ для лабораторных весов S81QAG002-A, Запчасти для настройки весов YTM05MA, Интерфейсный кабель (9 pin) фирмы ''Сарториус" 7357314, Термометр YTM15MA, Стойка напольная YDH03CIS, Редуктор BO-104600003, Картридж Cactus пурпурный для Epson CS-ERC09 (ERC-09), Предфильтр H2O-CPFAD-1, Устройство раздаточное, настенное крепление H2Opro-AMDG2, Педаль управления YPE01RC, Фильтрующее устройство 17C06FT-96, Наконечники для пипеток 791001, Стойка для промышленных весов YDH02CWS, Крышка принтера с фиксатором б/н, Кабель интерфейсный (COM) б/н, Комплект картриджей 613CPF05-V, Защитный пластиковый чехол 6960MS01, Комплект опор YBP03CIS, Пипеточный дозатор 728570, Расходный материал Arium 611 CEL1, самоклеящаяся бумага и картридж для YDP30 69Y03286, Защитный кожух 6960SE05, Кабель для весов YCC03-D09, Стойка для пипеток 725620, Шарнир K0440.56181800, Нагревательный элемент в сборе для анализатора влажности MA45/MA150, Грузовая пластина для весов 69LP0007, Приставка плотномер YDK02MS, Кабель YADAP-USB, Воронка (АртМех) б/н, Кабель YCC01-0019M3, Комплект для очистки RO-Модулей H2O-CCS, Держатель бумажной ленты для принтера Sartocheck 69898155, Фильтр-капсулы 16532-K, Гермоввод YAS04CIS, Чашка для образцов многоразовая из толстой фольги (85 мм) АХ-МХ-31, Верхняя часть корпуса для принтера YDP20-0CE 69Y03264, Мембранная клавиатура 69MS0158, Кабель интерфейсный (USB) б/н, Мешки для биокультур FBB117572, Запчасти от весов 69IS0026, Защитные буферы 69F15031, Правое сдвижное стекло для ветрозащиты 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ецизионная весовая ячейка WZ24-18, Прецизионная весовая ячейка WZ523-19, Весы аксессуары YDP20-0CE, Весы аксессуары AX822, Весы запчасти 10202S, Весы запчасти (платы от весов) 69CW0540, Весы запчасти (индикатор) 69WM0009, Весы запчасти (привод витрины, правый для весов серии Cubis) 69MS0083, Весы запчасти (набор пружин) 69IS0080, Весы запчасти (главная плата) 69CW0536, Весы запчасти (Основание весовой чашки для весов Cubis d=0.1 мг) 69MS0014, Весы запчасти (набор контактов для анализатора влажности) 69MA0297, Весы запчасти (уровень для лабораторных весов) 69MS0021, Весовой стол ЛАБ-ПРО 60х40 б/н, Весы запчасти 69ED0129, Весы запчасти (датчик температуры) 69MA0164, Весы запчасти (переднее стекло для ветрозащиты типа DU весов серии Cubis) 69MS0048, Весы запчасти (верхняя крышка с блоком индикации) 69S00036, Весы запчасти (привод встроенной гири для весов серии CE) 69ED0005, Весы запчасти (индикатор уровня) 69CW0032, Весы запчасти (верхняя часть корпуса YDP10) 69Y03265, Весы запчасти (левое сдвижное стекло для ветрозащиты типа DU весов серии Cubis) 69MS0051, Весы запчасти (заднее стекло для ветрозащиты типа DU весов серии Cubis) 69MS0049;</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Системы очистки воды лабораторные H2O-RO-2-T Arium Advanced RO, Системы очистки воды лабораторные H2O-PRO-DI-T, Системы очистки воды лабораторные H2O-B-PACK, Системы очистки воды лабораторные H2O-B-PACK, Системы очистки воды лабораторные H2O-CPR, Системы очистки воды лабораторные H2O-CUF, Системы очистки воды лабораторные H2O-CBS-50, Системы очистки воды лабораторные H2O-B-PACK, Системы очистки воды лабораторные H2O-CBS-5-S, Системы очистки воды лабораторные H2O-ATR;</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Весы лабораторные Acculab VIC-610d2, Весы лабораторные Acculab WZ102-19, Весы лабораторные Acculab (одни некомплект) ATL-220d4, Весы лабораторные Acculab ALC-210d4, Весы лабораторные Acculab ATL-150d3, Весы лабораторные Acculab VIC-200d5mg, Весы лабораторные Acculab EC-2100D, Весы лабораторные Acculab ATL-620d3, Весы лабораторные Acculab ALC-3100d2, Весы лабораторные Acculab (нет блока питания) ALC-2100d2, Весы лабораторные Acculab ALC-6100d1, Весы лабораторные Acculab ATL-8200d1, Весы лабораторные Acculab (нерабочие) ALC-150d3, Весы лабораторные Acculab VIC-123, Весы лабораторные Acculab VIC-210d2, Весы лабораторные Acculab VIC-4d, Весы лабораторные Acculab VIC-1500d1;</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Дозатор LH-723082, Дозаторы 790021F, Дозаторы VS2062, Дозаторы 790011F, Дозаторы пипеточные 728060, Дозаторы пипеточные 735081, Дозаторы пипеточные 735041, Дозаторы пипеточные LH-745081, Дозаторы пипеточные 723053, Дозаторы пипеточные 728080, Дозаторы пипеточные 728040, Дозаторы 728140, Дозаторы пипеточные 720240, Дозаторы пипеточные 728090, Дозаторы пипеточные 720110, Дозаторы пипеточные 728050, Дозаторы 790201, Дозаторы пипеточные 725060, Дозаторы пипеточные 725020, Дозаторы пипеточные 720010, Дозаторы пипеточные 720015, Дозатор пипеточный 720070, Дозаторы 731141, Дозаторы 780016 MB, Дозаторы пипеточные 728070, Дозатор LH-B791004, Дозаторы 69MS0062, Дозатор LH-B790204, Дозаторы 720025, Дозаторы пипеточные 720060, Дозаторы пипеточные 720080, Дозаторы LH-B7910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Фильтры 16274, Фильтры 5551305P7-OO-B, Фильтры 5442507G1, Фильтры 14069-47-N, Фильтры 5475307F8-OO-A, Фильтры 5441307H4-OO-B, Фильтры LH-7129130, Фильтры 11306-50-ACN, Фильтры LH-7129120, Фильтры VIC-612, Фильтры 14075-47-N, Фильтры 14320-110-ACD, Фильтры 14321-110-ACD, Фильтры 16466-AC, Фильтры 14074-47-N, Фильтры 5445307H8-OO-A, Фильтры 17C07FT—96, Фильтры YCC02-D09F6, Фильтры 17597-K, Фильтры 16467-AC, Фильтры 5445307H9--OO—A, Фильтры 96IEXS42EUC11—AA, Фильтры 11106-142-G, Фильтры 11107-142, Фильтры 12303-142-G, Фильтры 11407-47-ACN, Фильтры SAT7031V3 65400-120-01 LS, Фильтры 11106-50-ACN, Фильтры 3051445901E-SW, Фильтры S7597-FXOSK, Фильтры 17574-K, Фильтры 11106-4-ACN, Фильтры 17804;</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Датчик тензометрический ED423S-0CE, Датчик тензометрический PR6246/33C3, Датчик тензометрический PR1721/61, Датчик тензометрический PR1721/76;</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Весы промышленные платформенные IS150IGG-H, Весы промышленные платформенные IS64EDE-H0CE, Весы промышленные платформенные IS6CCE-H0CE, Весы промышленные EC1XS1-30ED-L, Весы промышленные платформенные. Блок управления CISPRO, Весы промышленные платформенные IS150IGG-H0CE, Весы промышленные CAISL1-A7-M41-M9, Весы промышленные IS300IGG-H0CE, Весы промышленные платформенные IS16EDE-H, Весы промышленные CAAPP1-30ED-I, Весы промышленные CAIS3-A8-M9, Весы промышленные CAW1S1-30ED-NCE, Весы промышленные CAAPP1-15DC-I, Весы промышленные CAIS3-M9-B9, Весы промышленные платформенные. Блок управления CISL1 A8, Весы промышленные CAAPP1-60FE-I, Весы промышленные (аксессуары) YPSC01-X-N9-N2, Весы промышленные CAAPP1-60ED-I, Весы промышленные ED6202S-RCE;</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Весы лабораторные компаратор CC5001, Весы MSA8202S-000-D0, Весы MSE4202S-1CE-D0, Весы лабораторные CE CE8101-C, Весы лабораторные CE CE4202-C, Весы лабораторные (разобраны, некомплект) ATL-150d2, Весы лабораторные CP124s, Весы лабораторные Acculab (выцвел корпус, нет блока питания) ALC-810d2, Весы лабораторные BL3, Весы лабораторные Acculab (верх корпуса) б/н, Весы лабораторные Sartorius MCA224S-2ORU-I , Весы лабораторные GPC26-CW, Весы лабораторные СЕ CE423-C, Весы лабораторные СЕ CE224-C, Весы лабораторные СЕ CE224-C+, Весы лабораторные Sartorius YDP10-0CE, Весы лабораторные ED6202S-0CE, Весы лабораторные Sartorius. Программное обеспечение YAPP06, Весы лабораторные EC-210D1, Весы лабораторные Sartorius. Программное обеспечение (прошивка для ВЭ) FF0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Весовая ячейка 224S-DI, Весовая ячейка 124S-DI, Весовая ячейка 1203S-DE, Весовая ячейка 6202S-D0, Весовая ячейка 14202S-D0, Весовая ячейка 124S-DU, Весовая ячейка к анализатору влажности б/н, Весовая ячейка 225D, Весовая ячейка 4202S-D0, Весовая ячейка к анализатору влажности ma37 б/н, Весовая ячейка 8201S-D0, Весовая ячейка в сборе для анализаторов влажности серии MA б/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Гири E2-1 кг-П (Сар), Гири E2-1 мг-100 г (Сар), Гири E2-10 кг-П-Г (Сар), Гири E2-1 мг-5 г-П (Сар), Гири E2-5 кг-П-Г (Сар), Гири E2-1 мг-500 мг-П (Сар), Гири E2-200 г, Гири F1-2 кг-П (Сар), Гири E2-200 г-П (Сар), Гири E2-200г, Гири F1-1кг, Гири F1-100 г-П (Сар), Гири F2-1 кг-П (Сар), Гири E2-100 г-К (Ст), Гири F2-500 г-П (Сар), Гири F1-200 г-К (Ст), Гири F1-200 г-П, Гири F1-200 г-П (Сар), Гири F2-200 г-П-Г (Сар), Гири E2-50 г, Гири E2-50 г, Гири F1-1кг, Гири E2-100 г-П-Г (Сар), Гири E2-100 г-П (Сар), Гири F1-30 г-К (Ст), Гири E2-1 мг-П (Са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Бак 613APV31, Биотех разное BBI-8588058, YAMAHA Цифровое пианино CSP-170B, Биотехнологическое оборудование, расходники и запчасти к нему DZ050L-R2BH (Bag Holder 50 RM II), Блок питания для весов и принтера б/н, Биотехнологическое оборудование, расходники и запчасти к нему DS050L-R2WL (White Lid for Bag Holder 50 RM II), Анализатор влажности MA30-000V3, Анализатор влажности фирмы "Сарториус" без платы питания MA35M-000230V1, Arium (расходный материал) 613CPM4, Arium (расходный материал - шприц) 611CDS1, Бумага и картридж для YDP30 69Y03285, Блок питания для принтера б/н, Решетчатая чаша к весам Cubis б/н, Бумага для хроматографии FT-2-509-580600K, Анализатор влажности (без платы, без дисплея) МА35, Верхняя откидная крышка для принтера данных YDP20-0CE 69Y03263, Биотех разное BBI-8585423, Бумага для принтера данных "Сарториус" 69Y03287, Анализаторы влажности лабораторные (запасные части) 6980721-1, Бутыль BOTTLE 1.0 L, Зубчатый ремень 6Т2.5/182.5 BOS400024182, Бумага для принтера Сарториус 690693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Весы лабораторные Cubis H2OPRO-DI-T, Весы лабораторные Cubis MSA524S-1CE-DI, Весы лабораторные Cubis MSA324S-1CE-DI, Весы лабораторные Cubis (в 1 шт нет блока) MSA125P-1CE-DI, Весы лабораторные Cubis (некомплект) MSE1203S-1CE-DE, Весы лабораторные Cubis 2 MSA10202S-0CE-D0, Весы лабораторные Cubis MSA1203S-1CE-DE, Весы лабораторные Cubis (одни разобраны, некомплект) MSE8201S-0CE-D0, Весы лабораторные Cubis MSA224S-1CE-DI, Весы лабораторные Cubis MSA224S-1CE-DI (Сборка), Весы лабораторные Cubis 2 MCA36201S-2ORU-O, Весы лабораторные Cubis (разобраны, некомплект, отсутствуют стекла) MSE323S-1CE-DE, Весы лабораторные Cubis MSE125P-1CE-DU, Весы лабораторные Cubis (нет стекол ветрозащиты) MSA124S-1CE-DI, Весы лабораторные Cubis 2 MCA6202S-2ORU-O, Весы лабораторные Cubis (не комплект) MSA224S-1CE-DU, Весы лабораторные Cubis MSE6202S-1CE-D0, Весы лабораторные Cubis (нет ветрозащиты) MSA225S-1CE-DI, Весы лабораторные Cubis SIWSDCP-1-16-HCE, Весы лабораторные Cubis (разобраны, некомплект) MSA623S-1CE-DE;</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Весовая ячейка к анализатору влажности б/н, Весовая ячейка 2.7S-DM;</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Управляющий компьютер к ферментационной системе б/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Ячейка (компонент) 224S, Ячейка (компонент) 623S, Ячейка от весов (компонент) 14202S, Ячейка (компонент) 5203S, Ячейка (компонент) 124S.</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4 г. и заканчивается 23.04.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0 58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62 62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03 03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1 29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01 72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1 22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6 96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5 75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92 63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59 82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611 72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0 76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35 27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 788 78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610 29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14 37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03 69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 от начальной цены лота, по следующим реквизитам: получатель – ООО «Сарторос», ИНН/КПП: 7743023226/774301001, р/с: 40702810901100028387, банк: АО «АЛЬФА-БАНК», к/с: 30101810200000000593, БИК: 044525593. Задатки принимаются с 09:00 18.03.2024 по 16:00 23.04.2024.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Сарторос», ИНН/КПП: 7743023226/774301001, р/с: 40702810901100028387, банк: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05 8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626 2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030 3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012 9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 017 2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12 2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69 6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57 5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 926 3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 598 2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 117 2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07 6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 352 7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7 887 8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 102 9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6 143 7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 036 9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5 294.20 руб.</w:t>
            </w:r>
          </w:p>
          <w:p>
            <w:pPr>
              <w:pStyle w:val="Normal"/>
              <w:ind w:firstLine="290"/>
              <w:jc w:val="both"/>
              <w:rPr>
                <w:color w:val="000000"/>
                <w:sz w:val="28"/>
                <w:szCs w:val="28"/>
              </w:rPr>
            </w:pPr>
            <w:r>
              <w:rPr>
                <w:color w:val="000000"/>
                <w:sz w:val="28"/>
                <w:szCs w:val="28"/>
              </w:rPr>
              <w:t>Лот 10: 479 912.40 руб.</w:t>
            </w:r>
          </w:p>
          <w:p>
            <w:pPr>
              <w:pStyle w:val="Normal"/>
              <w:ind w:firstLine="290"/>
              <w:jc w:val="both"/>
              <w:rPr>
                <w:color w:val="000000"/>
                <w:sz w:val="28"/>
                <w:szCs w:val="28"/>
              </w:rPr>
            </w:pPr>
            <w:r>
              <w:rPr>
                <w:color w:val="000000"/>
                <w:sz w:val="28"/>
                <w:szCs w:val="28"/>
              </w:rPr>
              <w:t>Лот 11: 305 863.20 руб.</w:t>
            </w:r>
          </w:p>
          <w:p>
            <w:pPr>
              <w:pStyle w:val="Normal"/>
              <w:ind w:firstLine="290"/>
              <w:jc w:val="both"/>
              <w:rPr>
                <w:color w:val="000000"/>
                <w:sz w:val="28"/>
                <w:szCs w:val="28"/>
              </w:rPr>
            </w:pPr>
            <w:r>
              <w:rPr>
                <w:color w:val="000000"/>
                <w:sz w:val="28"/>
                <w:szCs w:val="28"/>
              </w:rPr>
              <w:t>Лот 12: 30 380.15 руб.</w:t>
            </w:r>
          </w:p>
          <w:p>
            <w:pPr>
              <w:pStyle w:val="Normal"/>
              <w:ind w:firstLine="290"/>
              <w:jc w:val="both"/>
              <w:rPr>
                <w:color w:val="000000"/>
                <w:sz w:val="28"/>
                <w:szCs w:val="28"/>
              </w:rPr>
            </w:pPr>
            <w:r>
              <w:rPr>
                <w:color w:val="000000"/>
                <w:sz w:val="28"/>
                <w:szCs w:val="28"/>
              </w:rPr>
              <w:t>Лот 13: 117 636.65 руб.</w:t>
            </w:r>
          </w:p>
          <w:p>
            <w:pPr>
              <w:pStyle w:val="Normal"/>
              <w:ind w:firstLine="290"/>
              <w:jc w:val="both"/>
              <w:rPr>
                <w:color w:val="000000"/>
                <w:sz w:val="28"/>
                <w:szCs w:val="28"/>
              </w:rPr>
            </w:pPr>
            <w:r>
              <w:rPr>
                <w:color w:val="000000"/>
                <w:sz w:val="28"/>
                <w:szCs w:val="28"/>
              </w:rPr>
              <w:t>Лот 14: 894 394.70 руб.</w:t>
            </w:r>
          </w:p>
          <w:p>
            <w:pPr>
              <w:pStyle w:val="Normal"/>
              <w:ind w:firstLine="290"/>
              <w:jc w:val="both"/>
              <w:rPr>
                <w:color w:val="000000"/>
                <w:sz w:val="28"/>
                <w:szCs w:val="28"/>
              </w:rPr>
            </w:pPr>
            <w:r>
              <w:rPr>
                <w:color w:val="000000"/>
                <w:sz w:val="28"/>
                <w:szCs w:val="28"/>
              </w:rPr>
              <w:t>Лот 15: 305 148.10 руб.</w:t>
            </w:r>
          </w:p>
          <w:p>
            <w:pPr>
              <w:pStyle w:val="Normal"/>
              <w:ind w:firstLine="290"/>
              <w:jc w:val="both"/>
              <w:rPr>
                <w:color w:val="000000"/>
                <w:sz w:val="28"/>
                <w:szCs w:val="28"/>
              </w:rPr>
            </w:pPr>
            <w:r>
              <w:rPr>
                <w:color w:val="000000"/>
                <w:sz w:val="28"/>
                <w:szCs w:val="28"/>
              </w:rPr>
              <w:t>Лот 16: 307 186.90 руб.</w:t>
            </w:r>
          </w:p>
          <w:p>
            <w:pPr>
              <w:pStyle w:val="Normal"/>
              <w:ind w:firstLine="290"/>
              <w:jc w:val="both"/>
              <w:rPr>
                <w:color w:val="000000"/>
                <w:sz w:val="28"/>
                <w:szCs w:val="28"/>
              </w:rPr>
            </w:pPr>
            <w:r>
              <w:rPr>
                <w:color w:val="000000"/>
                <w:sz w:val="28"/>
                <w:szCs w:val="28"/>
              </w:rPr>
              <w:t>Лот 17: 101 849.80 руб.</w:t>
            </w:r>
          </w:p>
          <w:p>
            <w:pPr>
              <w:pStyle w:val="Normal"/>
              <w:ind w:firstLine="290"/>
              <w:jc w:val="both"/>
              <w:rPr>
                <w:color w:val="000000"/>
                <w:sz w:val="28"/>
                <w:szCs w:val="28"/>
              </w:rPr>
            </w:pPr>
            <w:r>
              <w:rPr>
                <w:color w:val="000000"/>
                <w:sz w:val="28"/>
                <w:szCs w:val="28"/>
              </w:rPr>
              <w:t>Лот 2: 131 314.95 руб.</w:t>
            </w:r>
          </w:p>
          <w:p>
            <w:pPr>
              <w:pStyle w:val="Normal"/>
              <w:ind w:firstLine="290"/>
              <w:jc w:val="both"/>
              <w:rPr>
                <w:color w:val="000000"/>
                <w:sz w:val="28"/>
                <w:szCs w:val="28"/>
              </w:rPr>
            </w:pPr>
            <w:r>
              <w:rPr>
                <w:color w:val="000000"/>
                <w:sz w:val="28"/>
                <w:szCs w:val="28"/>
              </w:rPr>
              <w:t>Лот 3: 301 515.20 руб.</w:t>
            </w:r>
          </w:p>
          <w:p>
            <w:pPr>
              <w:pStyle w:val="Normal"/>
              <w:ind w:firstLine="290"/>
              <w:jc w:val="both"/>
              <w:rPr>
                <w:color w:val="000000"/>
                <w:sz w:val="28"/>
                <w:szCs w:val="28"/>
              </w:rPr>
            </w:pPr>
            <w:r>
              <w:rPr>
                <w:color w:val="000000"/>
                <w:sz w:val="28"/>
                <w:szCs w:val="28"/>
              </w:rPr>
              <w:t>Лот 4: 50 649.70 руб.</w:t>
            </w:r>
          </w:p>
          <w:p>
            <w:pPr>
              <w:pStyle w:val="Normal"/>
              <w:ind w:firstLine="290"/>
              <w:jc w:val="both"/>
              <w:rPr>
                <w:color w:val="000000"/>
                <w:sz w:val="28"/>
                <w:szCs w:val="28"/>
              </w:rPr>
            </w:pPr>
            <w:r>
              <w:rPr>
                <w:color w:val="000000"/>
                <w:sz w:val="28"/>
                <w:szCs w:val="28"/>
              </w:rPr>
              <w:t>Лот 5: 200 862.30 руб.</w:t>
            </w:r>
          </w:p>
          <w:p>
            <w:pPr>
              <w:pStyle w:val="Normal"/>
              <w:ind w:firstLine="290"/>
              <w:jc w:val="both"/>
              <w:rPr>
                <w:color w:val="000000"/>
                <w:sz w:val="28"/>
                <w:szCs w:val="28"/>
              </w:rPr>
            </w:pPr>
            <w:r>
              <w:rPr>
                <w:color w:val="000000"/>
                <w:sz w:val="28"/>
                <w:szCs w:val="28"/>
              </w:rPr>
              <w:t>Лот 6: 40 614.25 руб.</w:t>
            </w:r>
          </w:p>
          <w:p>
            <w:pPr>
              <w:pStyle w:val="Normal"/>
              <w:ind w:firstLine="290"/>
              <w:jc w:val="both"/>
              <w:rPr>
                <w:color w:val="000000"/>
                <w:sz w:val="28"/>
                <w:szCs w:val="28"/>
              </w:rPr>
            </w:pPr>
            <w:r>
              <w:rPr>
                <w:color w:val="000000"/>
                <w:sz w:val="28"/>
                <w:szCs w:val="28"/>
              </w:rPr>
              <w:t>Лот 7: 53 480.30 руб.</w:t>
            </w:r>
          </w:p>
          <w:p>
            <w:pPr>
              <w:pStyle w:val="Normal"/>
              <w:ind w:firstLine="290"/>
              <w:jc w:val="both"/>
              <w:rPr>
                <w:color w:val="000000"/>
                <w:sz w:val="28"/>
                <w:szCs w:val="28"/>
              </w:rPr>
            </w:pPr>
            <w:r>
              <w:rPr>
                <w:color w:val="000000"/>
                <w:sz w:val="28"/>
                <w:szCs w:val="28"/>
              </w:rPr>
              <w:t>Лот 8: 17 878.20 руб.</w:t>
            </w:r>
          </w:p>
          <w:p>
            <w:pPr>
              <w:pStyle w:val="Normal"/>
              <w:ind w:firstLine="290"/>
              <w:jc w:val="both"/>
              <w:rPr>
                <w:color w:val="000000"/>
                <w:sz w:val="28"/>
                <w:szCs w:val="28"/>
              </w:rPr>
            </w:pPr>
            <w:r>
              <w:rPr>
                <w:color w:val="000000"/>
                <w:sz w:val="28"/>
                <w:szCs w:val="28"/>
              </w:rPr>
              <w:t>Лот 9: 446 319.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е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по реквизитам: : получатель – ООО «Сарторос», ИНН/КПП: 7743023226/774301001, р/с: 40702810901100028387, банк: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чуков Васили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5068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урманск, ул Свердлова, д 12 к 4, кв 9, тел. +79217165888, e-mail: </w:t>
            </w:r>
            <w:hyperlink r:id="rId2">
              <w:r>
                <w:rPr>
                  <w:rStyle w:val="InternetLink"/>
                  <w:rFonts w:cs="Times New Roman" w:ascii="Times New Roman" w:hAnsi="Times New Roman"/>
                  <w:color w:val="000000"/>
                  <w:sz w:val="28"/>
                  <w:szCs w:val="28"/>
                  <w:lang w:val="en-US"/>
                </w:rPr>
                <w:t>anchukov.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3-12T13:44:00Z</dcterms:modified>
  <cp:revision>14</cp:revision>
  <dc:subject/>
  <dc:title>3</dc:title>
</cp:coreProperties>
</file>