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Рома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903488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98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АУДИ, модель: Q3, VIN: WAUZZZ8U8ER013457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05:35:00Z</dcterms:modified>
  <cp:revision>14</cp:revision>
  <dc:subject/>
  <dc:title>3</dc:title>
</cp:coreProperties>
</file>