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ерина Светла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1024480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69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Ярославская обл., р-н Тутаевский, с/а Чебаковская, п. Никульское, категория земель: земли населенных пунктов, вид разрешенного использования: для ведения личного подсобного хозяйства, кадастровый номер: 76:15:021719: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5:38:00Z</dcterms:modified>
  <cp:revision>14</cp:revision>
  <dc:subject/>
  <dc:title>3</dc:title>
</cp:coreProperties>
</file>