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2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инов Виктор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4011102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61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на нежилое помещение(здание) площадь: 743,5м?, кадастровый номер: 52:02:0100016:361, адрес: Нижегородская область, р.п. Тоншаево, ул.Заречная, д.33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7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69 762.5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51 088.62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32 414.75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13 740.88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5 067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76 393.13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57 719.25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9 045.38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0 371.5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1:00Z</dcterms:modified>
  <cp:revision>14</cp:revision>
  <dc:subject/>
  <dc:title>3</dc:title>
</cp:coreProperties>
</file>