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линова Надежда Михайл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592101457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'Меркурий' (Саморегулируемая организация арбитражных управляющих 'Меркурий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арбитражный суд, дело о банкротстве А50-15822\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арбитражный суд решение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общей площадью 60,3 кв.м., 1 этаж по адресу: Пермский край, г.о. Чусовой, р.п. Лямино, ул.Космонавтов, 2, кв.76. Кадастровый номер 59:11:0240066:1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6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альной цены. 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счет, указанный в настоящем сообщении. Возврат задатка происходит в течении 5 (пяти) рабочих дней с даты подписания итогового протокола о результатах торгов допущенным участникам, за исключением победителя. В случае уклонения победителя заключить договор купли-продажи в течении 5 рабочих дней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предложенной им цене, не ниже начальной цены 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 с 13:00 (время московское) по адресу электронной торговой площадки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                     В случае неоплаты имущества в течение тридцати дней со дня подписания договора купли-продажи, договор подлежит расторжению арбитражным управляющим в односторонне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4-03-13T06:32:00Z</dcterms:modified>
  <cp:revision>16</cp:revision>
  <dc:subject/>
  <dc:title>3</dc:title>
</cp:coreProperties>
</file>