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мирнова Надежда Марковна (дата рождения: 17.07.1963 г., место рождения: гор. Стрелитамак Башкирской АССР, СНИЛС 051-373-189 39, ИНН 026821608650, адрес регистрации по месту жительства: 453130, Республика Башкортостан, г Стерлитамак, ул Гоголя, 130а, 137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я Арбитражного суда Республики Башкортостан от 29.11.2022 г. по делу № А07-26399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ирнова Надежда Марк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Смирнова Надежда Марковна ИНН 026821608650, Банк получателя: Банк получателя: ФИЛИАЛ "ЦЕНТРАЛЬНЫЙ" ПАО "СОВКОМБАНК"(БЕРДСК), БИК: 045004763, ИНН банка 4401116480, к/с 30101810150040000763, кпп: 544543001, р/с № 40817810550168046293. 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22T16:00:00Z</dcterms:modified>
  <cp:revision>40</cp:revision>
  <dc:subject/>
  <dc:title>Д О Г О В О Р   № ____</dc:title>
</cp:coreProperties>
</file>