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0:00 - 17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Надежда  Мар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1608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3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АДА 210740 ЛАДА 2107, 2010 г.в., 72.7 л.с. , VIN: ХТА210740А2958925, грз М912ТТ1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на период подачи заявки,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8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02 6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97 2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91 8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86 4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81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75 6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70 2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64 8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59 4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54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8 6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43 2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37 8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32 4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7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1 600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ь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мирнова Надежда Марковна ИНН 026821608650, Банк получателя: Банк получателя: ФИЛИАЛ "ЦЕНТРАЛЬНЫЙ" ПАО "СОВКОМБАНК"(БЕРДСК), БИК: 045004763, ИНН банка 4401116480, к/с 30101810150040000763, кпп: 544543001, р/с № 40817810550168046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2:08:00Z</dcterms:modified>
  <cp:revision>14</cp:revision>
  <dc:subject/>
  <dc:title>3</dc:title>
</cp:coreProperties>
</file>