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марук Андрей Бор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201220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995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0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гараж), площадь: 24м2кадастровый номер: 66:55:0303020:681, площадь участка: 39м2, кадастровый номер: 66:55:0303020:424, категория земель: земли населенных пунктов, разрешенное использование участка: Для размещения индивидуальных гаражей; адрес (местонахождение): Свердловская обл, г Нижняя Салда, РГЗ "Энергетик", ряд № 9, бокс № 17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5.03.2024 г. и заканчивается 1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369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3 698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184.9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4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3-13T05:33:00Z</dcterms:modified>
  <cp:revision>14</cp:revision>
  <dc:subject/>
  <dc:title>3</dc:title>
</cp:coreProperties>
</file>