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5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укашевич Алё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24095954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382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Определение Арбитражного суда от 11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 общая площадь: 11,9 кв.м, адрес: Тюменская область, Тюменский район, село Каскара, улица Школьная, дом 11, квартира 44, кадастровый номер: 72:17:0901005:101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3.2024 г. и заканчивается 19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376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3 762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188.1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4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3-13T05:30:00Z</dcterms:modified>
  <cp:revision>14</cp:revision>
  <dc:subject/>
  <dc:title>3</dc:title>
</cp:coreProperties>
</file>