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80512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9.04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Додонов Александр Анатоль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180800383758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ергиенко Светлана  Данис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Удмуртской Республики, дело о банкротстве А71-15993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Удмуртской Республики Определение Арбитражного суда от 06.03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Автомобиль грузовой, марка: ГАЗель (самосвал), модель: ГАЗ-САЗ-3512, VIN: X3E351200E0000462, год изготовления: 2014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5.03.2024 г. и заканчивается 19.04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09 477.3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 094 773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54 738.65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19.04.2024 10:00 (Московское время МСК). Место проведения Российский аукционный дом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Сергиенко Светлана Данис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4201856386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Салавата Юлаева, д 8, кв 136, тел. +79123247541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sdsergienko@inbo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Луценко Анатолий Александрович</cp:lastModifiedBy>
  <cp:lastPrinted>2010-11-10T17:05:00Z</cp:lastPrinted>
  <dcterms:modified xsi:type="dcterms:W3CDTF">2024-03-13T05:39:00Z</dcterms:modified>
  <cp:revision>14</cp:revision>
  <dc:subject/>
  <dc:title>3</dc:title>
</cp:coreProperties>
</file>