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ычук Окс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607345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3м2, кадастровый номер: 66:03:2801001:322 и 1/5 доля в праве на земельный участок, площадь: 1 450м?, Категория земель: Земли населенных пунктов, Вид разрешенного использования: для ведения личного подсобного хозяйства, кадастровый номер: 66:03:2801001:18, адрес (местонахождение): Свердловская обл.,р-н Артинский, д. Андрейково, ул. Эрыкана, д. 6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7:00Z</dcterms:modified>
  <cp:revision>14</cp:revision>
  <dc:subject/>
  <dc:title>3</dc:title>
</cp:coreProperties>
</file>