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рева Анже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2953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1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596м?, адрес (местонахождение): ОРЛОВСКАЯ ОБЛАСТЬ,р-н. Колпнянский,,с. Ярище,,,,, категория земель: Земли населенных пунктов, разрешенное использование: Для ведения личного подсобного хозяйства, кадастровый номер: 57:23:087010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6:53:00Z</dcterms:modified>
  <cp:revision>14</cp:revision>
  <dc:subject/>
  <dc:title>3</dc:title>
</cp:coreProperties>
</file>