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0:00 - 17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гангирова  Гульнара  Джавд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403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ежилое, площадь:20.3 кв. м., кад.номер 16:53:010102:1789, г. Нижнекамск, ГСК№3, в районе Промбазы, гараж №13 кад.номер 16:53:010102:17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на периоде подачи заявки,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43 514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36 338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29 162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21 987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14 811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7 635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00 46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3 284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86 108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78 932.00 руб.) - 2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:0 (71 757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64 581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7 405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50 23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43 054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5 878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8 702.00 руб.) - 17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убличного предложения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Зигангирова Гульнара Джавдатовна, ИНН 164704039500 Банк получателя: ФИЛИАЛ "ЦЕНТРАЛЬНЫЙ" ПАО "СОВКОМБАНК"(БЕРДСК), БИК: 045004763, ИНН банка 4401116480, к/с 30101810150040000763, кпп: 544543001, р/с № 408178108501716313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2T13:26:00Z</dcterms:modified>
  <cp:revision>14</cp:revision>
  <dc:subject/>
  <dc:title>3</dc:title>
</cp:coreProperties>
</file>