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Зигангирова Гульнара Джавдатовна (дата рождения: 23.09.1981 г., место рождения: с.Кадырово, Заинский район, ТАССР, СНИЛС 076-312-256 50, ИНН 164704039500, адрес регистрации по месту жительства: 423838, Респ Татарстан, г Набережные Челны, пр-кт Чулман, 21, 24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2.09.2022 г. (резолютивная часть объявлена 12.09.2022 г.) по делу № А65-18817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игангирова Гульнара Джавдатовна лице финансового управляющего Тонгузов Константин Сергеевич (ИНН 16470403950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Зигангирова Гульнара Джавдатовна, ИНН 164704039500 Банк получателя: ФИЛИАЛ "ЦЕНТРАЛЬНЫЙ" ПАО "СОВКОМБАНК"(БЕРДСК), БИК: 045004763, ИНН банка 4401116480, к/с 30101810150040000763, кпп: 544543001, р/с № 408178108501716313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2:00Z</dcterms:created>
  <dc:creator>buh</dc:creator>
  <dc:description/>
  <cp:keywords/>
  <dc:language>en-US</dc:language>
  <cp:lastModifiedBy>Эмилия Сулейманова</cp:lastModifiedBy>
  <cp:lastPrinted>2017-01-16T11:30:00Z</cp:lastPrinted>
  <dcterms:modified xsi:type="dcterms:W3CDTF">2023-12-08T07:02:00Z</dcterms:modified>
  <cp:revision>2</cp:revision>
  <dc:subject/>
  <dc:title>Д О Г О В О Р   № ____</dc:title>
</cp:coreProperties>
</file>