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053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05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Ягафарова Алсу Фарзат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ИНН 02050082588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Юламанова Эльвира Булат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СОАУ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БАШКОРТОСТАН, дело о банкротстве А07-21597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БАШКОРТОСТАН Решение от 28.09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ебиторская задолженность (право требования) взысканная с Ягафарова Мунира Рафаэловича в пользу Ягафаровой Алсу Фарзатовны. Номинальная стоимость 373 300,00 руб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знакомление с документами производится по адресу: Респ Башкортостан, г. Уфа, ул. Красина, д. 21, оф. 408, с момента публикации сообщения о продаже имущества и до окончания приема заявок по предварительной записи по телефону: 8(986)9772429. Звонки принимаются в будние дни с 10:00 до 17:00 (+2 МСК), либо посредством направления заявки на эл. почту: bankrot-ufa@mail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03.2024 г. и заканчивается 25.04.2024 г. в 08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сайта электронной площадки, на которой проводятся торги, в форме электронного сообщения, подписанного квалифицированной электронной подписью заявителя.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, указанные в электронном сообщении о продаже. Заявитель вправе направить задаток на счета, указанные в электронном сообщении о продаже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, подписанного квалифицированной электронной подписью заявителя.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, при этом первоначальная заявка должна быть отозван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3 675.2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целях участия в торгах заявитель должен перечислить задаток в размере 23 675,26 (Двадцать три тысячи шестьсот семьдесят пять) рублей 26 копеек. Задаток должен поступить на указанный счет не позднее даты окончания срока приема заявок на участие в торгах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36 752.5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1 837.63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игравшим аукцион признается участник, предложивший наиболее высокую цену за продава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24 в 15.00 на электронной площадке Российского аукционного дома (РАД), размещенной на сайте http://lot-online.ru в сети Интерне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 В случае отказа или уклонения победителя торгов от подписания договора купли-продажи имущества в течение пяти дней со дня получения предложения финансового управляющего о заключении такого договора внесенный задаток ему не возвращается и финансов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 по следующим реквизитам: Башкирское отделение №8598 ПАО Сбербанк к/с 30101810300000000601 БИК 048073601 КПП 027802001 ИНН 7707083893 р/с 40817810806461865073 Получатель Ягафарова Алсу Фарзатовна При заключении договора с лицом, выигравшим торги, сумма внесенного им задатка засчитывается в счет исполне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Юламанова Эльвира Булатовна (ИНН 025800258280, КПП , адрес: 450078, г Уфа, а/я 14, тел. +7 986 977-24-2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ankro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uf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03.202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6:43:00Z</dcterms:created>
  <dc:creator>Просвирницына Рина</dc:creator>
  <dc:description/>
  <cp:keywords/>
  <dc:language>en-US</dc:language>
  <cp:lastModifiedBy>Пользователь Windows</cp:lastModifiedBy>
  <cp:lastPrinted>2010-11-10T17:05:00Z</cp:lastPrinted>
  <dcterms:modified xsi:type="dcterms:W3CDTF">2024-03-13T08:50:00Z</dcterms:modified>
  <cp:revision>15</cp:revision>
  <dc:subject/>
  <dc:title>3</dc:title>
</cp:coreProperties>
</file>