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05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утц Мария Александровна, </w:t>
            </w:r>
          </w:p>
          <w:p>
            <w:pPr>
              <w:pStyle w:val="Normal"/>
              <w:ind w:firstLine="290"/>
              <w:jc w:val="both"/>
              <w:rPr/>
            </w:pPr>
            <w:r>
              <w:rPr>
                <w:sz w:val="28"/>
                <w:szCs w:val="28"/>
              </w:rPr>
              <w:t>, ОГРН , ИНН 3309002626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202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11.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ип: квартира Вид права: общая долевая собственность, доля в праве 1/4 Адрес: Владимирская обл., Собинский р-н, г. Лакинск, ул. Лермонтова, д. 41, кв. 43 Кадастровый номер 33:24:010218:609 Площадь ОКС’а: 53,3 кв.м Вид, номер и дата государственной регистрации права: собственность № 33:24:010218:609-33/028/2017-2 от 30.06.2017 Ограничение прав и обременение объекта недвижимости: не зарегистрирован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3.2024 г. в 12:00 и заканчивается 23.04.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с 12:00 ч. 18.03.2024 г. на электронной торговой площадке Акционерное общество «Российский аукционный дом» (www.lot-online.ru) (190000, г. Санкт-Петербург, пер. Гривцова, д. 5, лит. В, тел. 8 (812) 777-57-57, e-mail: info@lot-online.ru в форме электронного документа и должны соответствовать требованиям и содержать сведения, перечисленные в п. 11 ст. 110 ФЗ «О несостоятельности (банкротстве)» №127-ФЗ, и быть подписаны электронной цифровой подписью заявителя. Заявка должна содержать фирменное наименование (наименование) претендента,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ведения о заявителе, СРО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 Прием заявок прекращается с даты определения победителя торгов, а в случае отсутствия заявок - в 12:00 ч. 23.04.2024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Имущество, выставляемое на торги, принадлежит Рутц Марии Александровне на праве общей долевой собственности. В соответствии с действующим законодательством остальные участники долевой собственности имеют преимущественное право покупки продаваемой доли по цене, которая будет определена по результатам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409.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5 % начальной цены продажи лота.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 Заявитель вправе перечисл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должен быть внесен заявителем в срок, обеспечивающий его поступление на счет до даты составления протокола об определении участников торгов. Внесение задатка осуществляется по следующим реквизитам:  Получатель: АО «Российский аукционный дом» (ИНН 7838430413, КПП 783801001): р/с № 40702810355000036459 в СЕВЕРО-ЗАПАДНЫЙ БАНК ПАО СБЕРБАНК, БИК 044030653, к/с 30101810500000000653.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ри заключении договора с лицом, выигравшим торги, сумма внесенного им задатка засчитывается в счет исполнения договора. Остальным участникам задаток возвращае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несение задатка осуществляется по следующим реквизитам:  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8 18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409.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о лицо, предложившее наибольшую цену.  В целях предоставления возможности воспользоваться указанным преимущественным правом покупки финансовый управляющий в течение пяти дней с даты утверждения протокола о результатах проведения торгов направляет сособственнику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с приложением проекта данного договора. В случае отказа в письменной форме сособственника (сособственников) от преимущественного права покупки имущества или отсутствия волеизъявления сособственника (сособственников) в течение месяца (при продаже доли в праве собственности на недвижимое имущество), в течение 10 дней (при продаже доли в праве собственности на движимое имущество)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5.04.2024 г. в 14:00 ч. Итоги подводятся на сайте электронной торговой площадки «Российский аукционный дом», размещенной в сети Интернет по адресу: www.lot-online.ru. в течение одного рабочего дня, следующего за днем окончания торгов, которые оформляются протоколом о результатах проведения торгов. Прием заявок прекращается с даты определения победителя торгов, а в случае отсутствия заявок - в 12:00 ч. 23.04.2024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Цена лота определяется по результат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о, с которым заключен договор купли-продажи имущества,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Получатель: Рутц Мария Александровна Счет №40817810910002628216 Банк: ВЛАДИМИРСКОЕ ОТДЕЛЕНИЕ №8611 ПАО Сбербанк (ИНН 7707083893; ОГРН 1027700132195), к/с № 30101810000000000602, БИК: 041708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епин Эдуард Иванович (ИНН 332901129995, КПП , адрес: 600000, Владимирская область, г. Владимир, ул. </w:t>
            </w:r>
            <w:r>
              <w:rPr>
                <w:rFonts w:cs="Times New Roman" w:ascii="Times New Roman" w:hAnsi="Times New Roman"/>
                <w:color w:val="000000"/>
                <w:sz w:val="28"/>
                <w:szCs w:val="28"/>
                <w:lang w:val="en-US"/>
              </w:rPr>
              <w:t xml:space="preserve">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пин</cp:lastModifiedBy>
  <cp:lastPrinted>2010-11-10T17:05:00Z</cp:lastPrinted>
  <dcterms:modified xsi:type="dcterms:W3CDTF">2024-03-13T09:41:00Z</dcterms:modified>
  <cp:revision>18</cp:revision>
  <dc:subject/>
  <dc:title>3</dc:title>
</cp:coreProperties>
</file>