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_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Рутц Марии Александровны </w:t>
      </w:r>
      <w:r>
        <w:rPr/>
        <w:t>(</w:t>
      </w:r>
      <w:r>
        <w:rPr>
          <w:bCs/>
          <w:sz w:val="22"/>
          <w:szCs w:val="22"/>
          <w:lang w:val="en-US" w:eastAsia="en-US"/>
        </w:rPr>
        <w:t>ранее ФИО – Школикова</w:t>
      </w:r>
      <w:r>
        <w:rPr/>
        <w:t>, дата рождения: 24.09.1981, место рождения: дер. Дуброво Собинского р-на Владимирской обл., паспорт 1708 № 934666, выдан  Отделением УФМС России по Владимирской области в Собинском районе 05.11.2008, к/п 330-012; СНИЛС 048-168-463 82, ИНН 330900262609, регистрация по месту жительства: Владимирская обл., Собинский р-н, г. Лакинск, ул. Лакина, д. 67А, кв. 2)</w:t>
      </w:r>
      <w:r>
        <w:rPr>
          <w:b/>
        </w:rPr>
        <w:t xml:space="preserve"> - Кепин Эдуард Иванович </w:t>
      </w:r>
      <w:r>
        <w:rPr/>
        <w:t>(24.12.1969г.р., место рождения: пос. Разино Лукьяновского района Горьковской области, паспорт 1714 № 403311 выдан МРО УФМС России по Владимирской области в г. Владимире 29.01.2015, к/п 330-040, зарегистрированный по адресу: г. Владимир, ул. Урицкого, д. 21)</w:t>
      </w:r>
      <w:r>
        <w:rPr>
          <w:b/>
        </w:rPr>
        <w:t>, действующий на основании решения Арбитражного суда  Владимирской области от 11.05.2023 года (резолютивная часть) по делу №А11-2024/2023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Рутц М.А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______________  20___ г. торгов, имущество Рутц М.А: __________________________________________________________________________________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Рутц М.А.,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__ (____________) рублей __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(___________) руб. _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 (____________) рублей __ копеек, не позднее 30 (тридцати)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31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6"/>
        <w:gridCol w:w="10485"/>
      </w:tblGrid>
      <w:tr>
        <w:trPr>
          <w:trHeight w:val="2562" w:hRule="atLeast"/>
        </w:trPr>
        <w:tc>
          <w:tcPr>
            <w:tcW w:w="21186" w:type="dxa"/>
            <w:tcBorders/>
          </w:tcPr>
          <w:tbl>
            <w:tblPr>
              <w:tblW w:w="20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  <w:gridCol w:w="10485"/>
            </w:tblGrid>
            <w:tr>
              <w:trPr>
                <w:trHeight w:val="2562" w:hRule="atLeast"/>
              </w:trPr>
              <w:tc>
                <w:tcPr>
                  <w:tcW w:w="10485" w:type="dxa"/>
                  <w:tcBorders/>
                </w:tcPr>
                <w:tbl>
                  <w:tblPr>
                    <w:tblW w:w="10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58"/>
                    <w:gridCol w:w="5511"/>
                  </w:tblGrid>
                  <w:tr>
                    <w:trPr>
                      <w:trHeight w:val="2562" w:hRule="atLeast"/>
                    </w:trPr>
                    <w:tc>
                      <w:tcPr>
                        <w:tcW w:w="475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одавец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Финансовый управляющий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</w:rPr>
                          <w:t xml:space="preserve">Рутц Марии Александровны,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пец. счет № 40817810910002628216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Банк: ПАО Сбербанк (ИНН 7707083893; ОГРН 1027700132195, БИК 041708602) доп. офис №8611/020 (адрес: 600001, г. Владимир, пр-кт Ленина, д. 2), к/с № 30101810000000000602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highlight w:val="yellow"/>
                          </w:rPr>
                        </w:pPr>
                        <w:r>
                          <w:rPr>
                            <w:bCs/>
                            <w:highlight w:val="yellow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highlight w:val="yellow"/>
                          </w:rPr>
                        </w:pPr>
                        <w:r>
                          <w:rPr>
                            <w:bCs/>
                          </w:rPr>
                          <w:t>Продавец:_________________/ Кепин Э.И./</w:t>
                        </w:r>
                      </w:p>
                    </w:tc>
                    <w:tc>
                      <w:tcPr>
                        <w:tcW w:w="5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етендент:</w:t>
                        </w:r>
                      </w:p>
                      <w:p>
                        <w:pPr>
                          <w:pStyle w:val="Normal"/>
                          <w:widowControl w:val="false"/>
                          <w:ind w:right="-943" w:hanging="0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 xml:space="preserve">банковские реквизиты 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Претендент_____________/________________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85" w:type="dxa"/>
                  <w:tcBorders/>
                </w:tcPr>
                <w:tbl>
                  <w:tblPr>
                    <w:tblW w:w="10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58"/>
                    <w:gridCol w:w="5511"/>
                  </w:tblGrid>
                  <w:tr>
                    <w:trPr>
                      <w:trHeight w:val="2562" w:hRule="atLeast"/>
                    </w:trPr>
                    <w:tc>
                      <w:tcPr>
                        <w:tcW w:w="475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одавец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Финансовый управляющий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Судариковой Марины Ивановны,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пец. счет № 40817.810.0.1000.1672024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Банк: ПАО Сбербанк (ИНН 7707083893; ОГРН 1027700132195, БИК 041708602) доп. офис №8611/020 (адрес: 600001, г. Владимир, пр-кт Ленина, д. 2), к/с № 30101810000000000602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highlight w:val="yellow"/>
                          </w:rPr>
                        </w:pPr>
                        <w:r>
                          <w:rPr>
                            <w:bCs/>
                            <w:highlight w:val="yellow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highlight w:val="yellow"/>
                          </w:rPr>
                        </w:pPr>
                        <w:r>
                          <w:rPr>
                            <w:bCs/>
                          </w:rPr>
                          <w:t>Продавец:_________________/ Кепин Э.И./</w:t>
                        </w:r>
                      </w:p>
                    </w:tc>
                    <w:tc>
                      <w:tcPr>
                        <w:tcW w:w="5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етендент:</w:t>
                        </w:r>
                      </w:p>
                      <w:p>
                        <w:pPr>
                          <w:pStyle w:val="Normal"/>
                          <w:widowControl w:val="false"/>
                          <w:ind w:right="-943" w:hanging="0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 xml:space="preserve">банковские реквизиты 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________________________________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3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Претендент_____________/________________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__г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Рутц Марии Александровны </w:t>
      </w:r>
      <w:r>
        <w:rPr/>
        <w:t>(</w:t>
      </w:r>
      <w:r>
        <w:rPr>
          <w:bCs/>
          <w:sz w:val="22"/>
          <w:szCs w:val="22"/>
          <w:lang w:val="en-US" w:eastAsia="en-US"/>
        </w:rPr>
        <w:t>ранее ФИО – Школикова</w:t>
      </w:r>
      <w:r>
        <w:rPr/>
        <w:t>, дата рождения: 24.09.1981, место рождения: дер. Дуброво Собинского р-на Владимирской обл., паспорт 1708 № 934666, выдан  Отделением УФМС России по Владимирской области в Собинском районе 05.11.2008, к/п 330-012; СНИЛС 048-168-463 82, ИНН 330900262609, регистрация по месту жительства: Владимирская обл., Собинский р-н, г. Лакинск, ул. Лакина, д. 67А, кв. 2)</w:t>
      </w:r>
      <w:r>
        <w:rPr>
          <w:b/>
        </w:rPr>
        <w:t xml:space="preserve"> - Кепин Эдуард Иванович </w:t>
      </w:r>
      <w:r>
        <w:rPr/>
        <w:t>(24.12.1969г.р., место рождения: пос. Разино Лукьяновского района Горьковской области, паспорт 1714 № 403311 выдан МРО УФМС России по Владимирской области в г. Владимире 29.01.2015, к/п 330-040, зарегистрированный по адресу: г. Владимир, ул. Урицкого, д. 21)</w:t>
      </w:r>
      <w:r>
        <w:rPr>
          <w:b/>
        </w:rPr>
        <w:t>, действующий на основании решения Арбитражного суда  Владимирской области от 11.05.2023 года (резолютивная часть) по делу №А11-2024/2023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  <w:r>
        <w:rPr/>
        <w:t xml:space="preserve"> вместе именуемые «Стороны»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трех экземплярах, имеющих одинаковую юридическую силу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0"/>
      </w:tblGrid>
      <w:tr>
        <w:trPr>
          <w:trHeight w:val="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утц Марии Александровн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8109100026282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анк: ПАО Сбербанк (ИНН 7707083893; ОГРН 1027700132195, БИК 041708602) доп. офис №8611/020 (адрес: 600001, г. Владимир, пр-кт Ленина, д. 2), к/с № 30101810000000000602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ind w:right="-943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Претендент_____________/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Кепин</cp:lastModifiedBy>
  <cp:lastPrinted>2011-06-28T13:51:00Z</cp:lastPrinted>
  <dcterms:modified xsi:type="dcterms:W3CDTF">2024-03-13T08:00:00Z</dcterms:modified>
  <cp:revision>96</cp:revision>
  <dc:subject/>
  <dc:title>ДОГОВОР КУПЛИ-ПРОДАЖИ ДВИЖИМОГО ИМУЩЕСТВА</dc:title>
</cp:coreProperties>
</file>