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шеенко Дмитр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30111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700м?, адрес (местонахождение): обл. Псковская, р-н Гдовский, волость Добручинская, д. Кишкино., категория земель: земли населенных пунктов, вид разрешенного использования для ведения личного подсобного хозяйства, кадастровый номер: 60:03:0041202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7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3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6:51:00Z</dcterms:modified>
  <cp:revision>14</cp:revision>
  <dc:subject/>
  <dc:title>3</dc:title>
</cp:coreProperties>
</file>