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йфутдинова Гал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90057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7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68м?, кадастровый номер: 74:20:1806001:931, и земельный участок, площадь: 519м?, категория земель: земли населенных пунктов, вид разрешенного использования: для ведения личного подсобного хозяйства, кадастровый номер: 74:20:1806001:118, Адрес (местоположение): Челябинская область, р-н. Троицкий, с. Дробышево, ул. Молодежная, д. 42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9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9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46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3T08:21:00Z</dcterms:modified>
  <cp:revision>14</cp:revision>
  <dc:subject/>
  <dc:title>3</dc:title>
</cp:coreProperties>
</file>