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18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Джуваликян Армине Симон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, ОГРН , ИНН 444300350867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рбитражный суд Костромской области, дело о банкротстве А31-3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рбитражный суд Костромской области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: Право требования не найденного имущества (транспортного средства), с правом розыска на территории РФ, а именно: Грузовой самосвал SHAANXI SX3255DR384, 2010 г.в., гос. № Н338НХ44, идентификационный номер VIN: LZGJLDR49AX092820;Грузовой самосвал SHAANXI SX3314JS366, 2007 г.в., гос.№ Н285OH44, идентификационный номер VIN: LZGJRJS667X021169. Местонахождение имущества неизвестно, реализуется право требования ненайденного имущества с правом розыска, обращения взыскания, предъявления негаторных и виндикационных исков, а также его дальнейшее оформление в собственность покупателя на основании Договора уступки прав требования (цессии); права могут являться оспоримыми, ответчиками могут не признаваться; право собственности на имущество подтверждается сведениями о регистрации за Джуваликян А.С., предоставленными гос. органами; иная документация в отношении имущества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2: Дебиторская задолженность в размере 23 360 000 руб., дебитор: ООО «СПЕЦДОРСТРОЙ» (ИНН 7726706173), содержание обязательства: Задолженность по арендной плате, основание возникновения: Договор об аренде автомобилей без экипажа № 01.02.2013 (Решение АС города Москвы по делу № А40-4774/20-127-39 от 05.06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3: Грузовой самосвал SHAANXI SX3255DR384, 2010 г.в., гос. № Н337НХ 44, идентификационный номер VIN LZGJLDR40AX092821. Состояние автомобиля – не рабочее, отсутствует часть узлов и агрегатов, двигателя нет, автомобиль разукомплектован, имеются повреждения кузова автомоби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18.03.2024 г. и заканчивается 22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: 1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: 14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Заявитель вносит сумму задатка путем перечисления денежных средств на специальный счет для приема задатков. Размер задатка – составляет 10% от начальной цены продажи лот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Джуваликян Армине Симоновна ИНН 7725114488, КПП 695243001, р/сч № 40817810919000053452 в Тверском РФ АО «РОССЕЛЬХОЗБАНК» №3349/19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4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: 1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: 1 4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Лот 1: 212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Лот 2: 60 9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Лот 3: 74 37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дведение итогов торгов будет производиться 24.04.2024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должника Джуваликян Армине Симо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Мировов Александр Валерьевич (ИНН 691007550312, КПП , адрес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170006, г.Тверь, ул.Брагина, д.6а, офис 310, помещ. 2, а/я 6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3-13T12:03:32Z</dcterms:modified>
  <cp:revision>15</cp:revision>
  <dc:subject/>
  <dc:title>3</dc:title>
</cp:coreProperties>
</file>