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№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 (цесси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Кострома</w:t>
        <w:tab/>
        <w:tab/>
        <w:tab/>
        <w:tab/>
        <w:t xml:space="preserve">                                                                               «___» ________ 2024 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Джуваликян Армине Симоновна</w:t>
      </w:r>
      <w:r>
        <w:rPr>
          <w:sz w:val="22"/>
          <w:szCs w:val="22"/>
        </w:rPr>
        <w:t xml:space="preserve"> в лице финансового управляющего Мировова Александра Валерь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определения Арбитражного суда Костромской области </w:t>
      </w:r>
      <w:r>
        <w:rPr>
          <w:sz w:val="22"/>
          <w:szCs w:val="22"/>
          <w:lang w:val="en-US" w:eastAsia="en-US"/>
        </w:rPr>
        <w:t>от «03» октября 2019 г. по делу №</w:t>
      </w:r>
      <w:r>
        <w:rPr>
          <w:sz w:val="22"/>
          <w:szCs w:val="22"/>
        </w:rPr>
        <w:t xml:space="preserve">А31-3093/2018, именуемая в дальнейшем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 xml:space="preserve">, именуем___ в дальнейше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Цедент обязуется передать, а Цессионарий – своевременно принять и оплатить в соответствии с условиями настоящего договора следующие права требования Цедента (далее – право требования):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 Право требования к </w:t>
      </w:r>
      <w:r>
        <w:rPr>
          <w:sz w:val="22"/>
          <w:szCs w:val="22"/>
          <w:lang w:eastAsia="ar-SA"/>
        </w:rPr>
        <w:t>________________</w:t>
      </w:r>
      <w:r>
        <w:rPr>
          <w:sz w:val="22"/>
          <w:szCs w:val="22"/>
        </w:rPr>
        <w:t xml:space="preserve">в размере </w:t>
      </w:r>
      <w:r>
        <w:rPr>
          <w:sz w:val="22"/>
          <w:szCs w:val="22"/>
          <w:lang w:eastAsia="ar-SA"/>
        </w:rPr>
        <w:t>_______________</w:t>
      </w:r>
      <w:r>
        <w:rPr>
          <w:sz w:val="22"/>
          <w:szCs w:val="22"/>
        </w:rPr>
        <w:t xml:space="preserve">установлено </w:t>
      </w:r>
      <w:r>
        <w:rPr>
          <w:sz w:val="22"/>
          <w:szCs w:val="22"/>
          <w:lang w:eastAsia="ar-SA"/>
        </w:rPr>
        <w:t>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 Цена права требования по настоящему договору (цена договора) составляет </w:t>
      </w:r>
      <w:r>
        <w:rPr>
          <w:rStyle w:val="Ib1"/>
          <w:b w:val="false"/>
          <w:i w:val="false"/>
          <w:sz w:val="22"/>
          <w:szCs w:val="22"/>
        </w:rPr>
        <w:t>___________</w:t>
      </w:r>
      <w:r>
        <w:rPr>
          <w:rStyle w:val="Ib1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______ копеек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Задаток в размере __________ рублей ___ копейки, уплаченный Цессионарием «___»__________2024 года с целью участия в электронных торгах Цедента по указанному праву требования, засчитывается в счет оплаты права требования, уступаемого по настоящему договор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окупатель обязан оплатить приобретаемое право требования в оставшейся сумме в размере ______________рублей ____копеек в течение 30 дней с даты заключения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плата производится путем перечисления денежных средств на расчетный счет Цедента по следующим реквизитам, указанным в п.15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В назначение платежа указать: оплата по договору №___ уступки права требования (цессии) от «____» ___________ 2024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ереход от Цедента к Цессионарию имущественных прав на указанное в пункте 1 настоящего договора право требования происходит после полной оплаты предмета договора в соответствии с пунктом 3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 Передача права требования осуществляется по акту, подписываемому представителями сторон, в течение 10 дней с момента полной оплаты права требования, указанного в пункте 1 настоящего договора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уменьшения размера продаваемого (уступаемого) права требования (частичной оплаты)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остав прав требований, включенный в п.1 настоящего Договора, </w:t>
      </w:r>
      <w:r>
        <w:rPr>
          <w:color w:val="000000"/>
          <w:sz w:val="22"/>
          <w:szCs w:val="22"/>
        </w:rPr>
        <w:t>подлежит изменению в соответствующей ч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6. С момента перехода прав на право требования, являющееся предметом настоящего договора, к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, при этом Цессионарий обязуется в разумный срок предоставить Цеденту доказательства такого уведом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 Цедент сообщает Цессионарию все известные ему сведения, имеющие значение для осуществления Цессионарием своих прав по перешедшему к нему требованию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подтверждает, что все сведения, имеющие значение для осуществления Цессионарием своих прав по перешедшему к нему требованию, ему известны и понятн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8. Цессионарий подтверждает свое согласие получить копии имеющихся у Цедента документов, подтверждающих право требования задолженности, и признает их надлежащими документами, удостоверяющими его право требов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Стороны подтверждают, что им известно и понятно содержание ст. 363, 365 ГК РФ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 Цессионарий подтверждает, что обстоятельства, препятствующие осознавать суть подписываемого им договора, отсутствуют, равно как и обстоятельства, вынуждающие совершить данную сделку на крайне невыгодных для него условиях, и заключение настоящего договора является исключительной волей Цессионария.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2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 обращ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 Подписи сторон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74" w:hRule="atLeast"/>
        </w:trPr>
        <w:tc>
          <w:tcPr>
            <w:tcW w:w="5387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358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уваликян Армине Симоновн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ата рождения: 18.08.1952, место рождения: г. Ереван, Армения)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44430035086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зарегистрированная по адресу: 156000, г. Кострома, ул. Советская, д.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пециальный текущий счет (залоговый) 40817810619000053503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: 7725114488/69524300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верской РФ АО «Россельхозбанк» № 3349/19, к/с 30101810600000000795, БИК 04280979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уваликян Армине Симоновн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А. В. Миров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 /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40" w:hanging="0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79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Bookman Old Style" w:hAnsi="Bookman Old Style" w:cs="Bookman Old Sty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426"/>
      <w:outlineLvl w:val="4"/>
    </w:pPr>
    <w:rPr>
      <w:rFonts w:ascii="Bookman Old Style" w:hAnsi="Bookman Old Style" w:cs="Bookman Old Sty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248" w:firstLine="708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540" w:firstLine="708"/>
      <w:outlineLvl w:val="8"/>
    </w:pPr>
    <w:rPr>
      <w:rFonts w:ascii="Bookman Old Style" w:hAnsi="Bookman Old Style" w:cs="Bookman Old Style"/>
      <w:b/>
      <w:i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i/>
      <w:sz w:val="24"/>
      <w:szCs w:val="24"/>
    </w:rPr>
  </w:style>
  <w:style w:type="character" w:styleId="3">
    <w:name w:val="Заголовок 3 Знак"/>
    <w:qFormat/>
    <w:rPr>
      <w:i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Garamond" w:hAnsi="Garamond" w:cs="Garamond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4">
    <w:name w:val="Цитата1"/>
    <w:basedOn w:val="Normal"/>
    <w:qFormat/>
    <w:pPr>
      <w:suppressAutoHyphens w:val="true"/>
      <w:ind w:left="540" w:right="360" w:firstLine="387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rFonts w:ascii="Garamond" w:hAnsi="Garamond" w:cs="Garamond"/>
      <w:sz w:val="28"/>
      <w:lang w:val="en-US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-567" w:firstLine="567"/>
      <w:jc w:val="both"/>
    </w:pPr>
    <w:rPr>
      <w:rFonts w:ascii="Courier New" w:hAnsi="Courier New" w:cs="Courier New"/>
      <w:i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ind w:right="180" w:firstLine="540"/>
    </w:pPr>
    <w:rPr>
      <w:rFonts w:ascii="Garamond" w:hAnsi="Garamond" w:cs="Garamond"/>
      <w:sz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334"/>
      <w:jc w:val="both"/>
    </w:pPr>
    <w:rPr/>
  </w:style>
  <w:style w:type="paragraph" w:styleId="Uni">
    <w:name w:val="uni"/>
    <w:basedOn w:val="Normal"/>
    <w:qFormat/>
    <w:pPr>
      <w:suppressAutoHyphens w:val="true"/>
      <w:ind w:firstLine="334"/>
      <w:jc w:val="both"/>
    </w:pPr>
    <w:rPr/>
  </w:style>
  <w:style w:type="paragraph" w:styleId="Unip">
    <w:name w:val="unip"/>
    <w:basedOn w:val="Normal"/>
    <w:qFormat/>
    <w:pPr>
      <w:suppressAutoHyphens w:val="true"/>
      <w:ind w:firstLine="334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User</dc:creator>
  <dc:description/>
  <cp:keywords/>
  <dc:language>en-US</dc:language>
  <cp:lastModifiedBy>mchs Employee</cp:lastModifiedBy>
  <cp:lastPrinted>2022-11-29T15:10:00Z</cp:lastPrinted>
  <dcterms:modified xsi:type="dcterms:W3CDTF">2024-03-13T10:08:00Z</dcterms:modified>
  <cp:revision>4</cp:revision>
  <dc:subject/>
  <dc:title>Форма подготовлена с использованием правовых актов по состоянию на 04</dc:title>
</cp:coreProperties>
</file>