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а Татья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0843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58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24,5м?, кадастровый номер: 73:08:042301:598, 1/4 доля в праве на земельный участок, площадь: 1 500м?, кадастровый номер: 73:08:042301:595, категория земель: земли населенных пунктов, разрешенное использование: для ведения личного подсобного хозяйства, Адрес объекта: Ульяновская область, Мелекесский р-н, с. Степная Васильевка, ул. Набережная, дом 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3T09:18:00Z</dcterms:modified>
  <cp:revision>14</cp:revision>
  <dc:subject/>
  <dc:title>3</dc:title>
</cp:coreProperties>
</file>