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лимова Анастасия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60018555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2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(гараж), площадь: 15,7м?, адрес (местонахождение): Челябинская область, г Челябинск, ул Мира, д 96,ГСК 502, бокс 327, кадастровый номер: 74:36:0114002:164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431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4 31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15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.  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3T09:55:00Z</dcterms:modified>
  <cp:revision>14</cp:revision>
  <dc:subject/>
  <dc:title>3</dc:title>
</cp:coreProperties>
</file>