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4 09:00 - 1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скобойнико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405043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36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47,8 кв.м., адрес (местонахождение): 623950, РОССИЯ, Свердловская обл, г Тавда, ул Орджоникидзе, 24, 7, кадастровый номер: 66:27:0000000:225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7 01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277 019.12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235 466.25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93 913.38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52 360.51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10 807.64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9 254.77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7 701.9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09:42:00Z</dcterms:modified>
  <cp:revision>14</cp:revision>
  <dc:subject/>
  <dc:title>3</dc:title>
</cp:coreProperties>
</file>