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кий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00480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52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5 доля в праве на Земельный участок, площадь: 28 405 000 кв.м., адрес (местонахождение): Курганская обл, р-н Половинский, земельный участок расположен в южной, юго-восточной части кадастрового района., категория земель: земли сельскохозяйственного назначения, разрешенное использование: ведение сельского хозяйства, кадастровый номер: 45:15:000000:3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99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841 5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93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44 5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96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47 5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99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9:53:00Z</dcterms:modified>
  <cp:revision>14</cp:revision>
  <dc:subject/>
  <dc:title>3</dc:title>
</cp:coreProperties>
</file>