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4 09:00 - 1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лицкий Владими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500480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52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3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23 700 кв.м., адрес (местонахождение): 641252,КУРГАНСКАЯ ОБЛАСТЬ, Курганская область, Варгашинский район, участок находится по направлению на север, северо-восток, восток, юго-восток, юг, юго-запад, запад, северо запад от ориентира село Дубровное, расположенного за пределами участка в границах МО Дубровинского сельсовета, категория земель: Земли сельскохозяйственного назначения , разрешенное использование: Для ведения сельскохозяйственного производства, кадастровый номер: 45:03:030404:16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471 6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400 86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30 12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59 38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88 64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7 9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7 16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10:11:00Z</dcterms:modified>
  <cp:revision>14</cp:revision>
  <dc:subject/>
  <dc:title>3</dc:title>
</cp:coreProperties>
</file>