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селов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5098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9,5м?, адрес (местонахождение): Челябинская обл, на тер. гаражного массива в районе АЗС по Озерскому шоссе, гараж 973, кадастровый номер: 74:41:0102006:34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32:00Z</dcterms:modified>
  <cp:revision>14</cp:revision>
  <dc:subject/>
  <dc:title>3</dc:title>
</cp:coreProperties>
</file>