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аров Дмит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67558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2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, модель: on-DO, VIN: Z8NBAABD0J0081136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9:08:00Z</dcterms:modified>
  <cp:revision>14</cp:revision>
  <dc:subject/>
  <dc:title>3</dc:title>
</cp:coreProperties>
</file>