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0.75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                                          </w:t>
        <w:tab/>
        <w:t xml:space="preserve">        «__» __________ 2024г.</w:t>
      </w:r>
    </w:p>
    <w:p>
      <w:pPr>
        <w:pStyle w:val="Normal"/>
        <w:rPr/>
      </w:pPr>
      <w:bookmarkStart w:id="0" w:name="_Hlk161161323"/>
      <w:bookmarkEnd w:id="0"/>
      <w:r>
        <w:rPr>
          <w:rFonts w:cs="Times New Roman" w:ascii="Times New Roman" w:hAnsi="Times New Roman"/>
        </w:rPr>
        <w:t>Вернер Елена Игоревна (дата рождения: 01.03.1967 г., место рождения: г. Череповец, СНИЛС 064-215-974 57, ИНН 504408157048, адрес регистрации по месту жительства: 141503, Московская область, г Солнечногорск, ул Матросова, 36/1), именуемая в дальнейшем – «Продавец», в лице Финансового управляющего Козлитина Максима Анатольевича ((ИНН 503215980172 , СНИЛС 038-807-601-74) - член СРО «СМиАУ» (ОГРН СРО 1027709028160 , ИНН СРО 7709395841 , адрес: 109029, Москва, ул.Нижегородская, д.32, корп.15), действующий на основании Решения Арбитражного суда Московской области от 25.10.2023 г. по делу № А41-80314/23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rPr/>
      </w:pPr>
      <w:bookmarkStart w:id="1" w:name="_Hlk16116132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, -ое)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 (далее по тексту – «имущество»), являющееся предметом залога в качестве обеспечения исполнения обязательств по кредитному договору №98175 от 03.04.2017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Hlk64110496"/>
      <w:bookmarkEnd w:id="2"/>
      <w:r>
        <w:rPr>
          <w:rFonts w:cs="Times New Roman" w:ascii="Times New Roman" w:hAnsi="Times New Roman"/>
        </w:rPr>
        <w:t>Земельный участок, площадью 455 +/- 7 кв. м, категория земель: земли населенных пунктов, разрешенное использование: для индивидуального жилищного строительства, расположенный по адресу: Московская область, р-н. Солнечногорский, г. Солнечногорск, с кадастровым номером: 50:09:0080401:1933, а также расположенный на не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й дом, назначение: жилое, площадью 158,1 кв. м, количество этажей: 2, в том числе подземных -, расположенный по адресу: Российская Федерация, Московская область, Солнечногорский муниципальный район, городское поселение Солнечногорск, г. Солнечногорск, ул. Матросова, д. 36-1, с кадастровым номером: 50:09:0080401:193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Hlk64110496"/>
      <w:bookmarkEnd w:id="3"/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ое Продавцом по настоящему договору имущество находится в пользовании должника и членов его семьи, а также является предметом ипотеки в пользу ПАО Сбербанк в обеспечение исполнения обязательств по кредитному договору, указанному в п.1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 (____________________________________________________________) руб. _____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____________ (______________________) рублей, внесенный Покупателем на основании _________________________, засчитывается при оплате стоимости имуществ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ояние имущества проверено Покупателем до подписания настоящего Договора. Покупатель уведомлен о том, что имущество продается в рамках процедуры банкротства и согласен с тем, что при продаже действует принцип «как есть». Имущество возврату не подлежит. Продавец не несет ответственности за качество продаваемого имущества. Имущество находится в пользовании Продавца и членов его семьи, освобождение имущества от имущества третьих лиц, их выселение, снятие обременений и арестов осуществляется силами и за счет Покупател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переоформлением права собственности имущества на Покупателя, включая погашение задолженности по коммунальным платежам, несет Покупатель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 </w:t>
      </w:r>
      <w:r>
        <w:rPr>
          <w:rFonts w:cs="Times New Roman" w:ascii="Times New Roman" w:hAnsi="Times New Roman"/>
          <w:iCs/>
          <w:sz w:val="24"/>
          <w:szCs w:val="24"/>
        </w:rPr>
        <w:t>Москва, ул. Мясницкая, д. 22, стр. 1, помещ. 3/4 в рабочее врем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дачи ему имущества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купателем условий договора купли-продажи по сроку оплаты, продавец вправе в одностороннем порядке отказаться от исполнения договора купли-продажи, что влечет прекращение его действия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Start w:id="4" w:name="_Hlk64110774"/>
      <w:r>
        <w:rPr>
          <w:rFonts w:cs="Times New Roman" w:ascii="Times New Roman" w:hAnsi="Times New Roman"/>
          <w:color w:val="000000"/>
          <w:sz w:val="24"/>
          <w:szCs w:val="24"/>
        </w:rPr>
        <w:t>Срок ответа на претензию – 10 дней.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firstLine="3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64110799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ер Елена Игор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: 01.03.1967 г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: г. Череповец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ЛС 064-215-974 5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0440815704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 141503, Московская область, г Солнечногорск, ул. Матросова, 36/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81781073826255293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4000000002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банка 77070838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 773643001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родавц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А. Козлитин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2:00Z</dcterms:created>
  <dc:creator>XXX</dc:creator>
  <dc:description/>
  <cp:keywords/>
  <dc:language>en-US</dc:language>
  <cp:lastModifiedBy>Максим Козлитин</cp:lastModifiedBy>
  <cp:lastPrinted>2011-02-09T10:18:00Z</cp:lastPrinted>
  <dcterms:modified xsi:type="dcterms:W3CDTF">2024-03-12T15:42:00Z</dcterms:modified>
  <cp:revision>16</cp:revision>
  <dc:subject/>
  <dc:title>ДОГОВОР</dc:title>
</cp:coreProperties>
</file>