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уравлев Андрей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29.09.2023 г. (резолютивная часть объявлена 28.09.2023 г.) по делу № А46-1253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уравлев Андрей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лан-Удэ Буря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928-878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805794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047, Омская область, г Омск, ул 11-я Восточная,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Журавлев Андрей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7450072822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уравлева Андрея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уравлев Андрей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29.09.2023 г. (резолютивная часть объявлена 28.09.2023 г.) по делу № А46-1253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уравлев Андрей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лан-Удэ Буря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928-878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805794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047, Омская область, г Омск, ул 11-я Восточная,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Журавлев Андрей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7450072822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уравлева Андрея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7:00Z</dcterms:created>
  <dc:creator/>
  <dc:description/>
  <cp:keywords/>
  <dc:language>en-US</dc:language>
  <cp:lastModifiedBy>Admin</cp:lastModifiedBy>
  <dcterms:modified xsi:type="dcterms:W3CDTF">2024-03-12T14:22:00Z</dcterms:modified>
  <cp:revision>19</cp:revision>
  <dc:subject/>
  <dc:title/>
</cp:coreProperties>
</file>