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уравлев Андр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2805794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5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ичного подсобного хозяйства, площадь 900 кв.м., адрес (местонахождение): Россия, Омская область, Любинский район, р.п. Красный Яр, ул. Северная, д. 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22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продажи имущества вносится на расчетный счет должника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Наименование получателя Журавлев Андрей Леонидович Счет получателя 40817810745007282217 Наименование банка получателя Омское отделение № 8634 ПАО "Сбербанк" БИК 045209673 ИНН 7707083893 ОГРН 1027700132195 К/счет 30101810900000000673 КПП банка 5505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16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чинская Юлия Николаевна (ИНН 550114836002, КПП , адрес: г Омск, ул Волочаевская, д 15А, кв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3-13T13:31:00Z</dcterms:modified>
  <cp:revision>2</cp:revision>
  <dc:subject/>
  <dc:title>3</dc:title>
</cp:coreProperties>
</file>