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уравлева Андрея Леонид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.01.197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Улан-Удэ Бурят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8-928-878 0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28057941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44047, Омская область, г Омск, ул 11-я Восточная, 2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чинская Юлия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Омской области от 29.09.2023 г. (резолютивная часть объявлена 28.09.2023 г.) по делу № А46-12531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уравлева Андрея Леонид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уравлева Андрея Леонид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уравлева Андрея Леон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Журавлев Андрей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получателя 408178107450072822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 получателя Омское отделение № 8634 ПАО "Сбер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209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27700132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чет 30101810900000000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банка 550502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Н. Кучин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5:00Z</dcterms:created>
  <dc:creator/>
  <dc:description/>
  <cp:keywords/>
  <dc:language>en-US</dc:language>
  <cp:lastModifiedBy>Admin</cp:lastModifiedBy>
  <dcterms:modified xsi:type="dcterms:W3CDTF">2024-03-12T14:21:00Z</dcterms:modified>
  <cp:revision>14</cp:revision>
  <dc:subject/>
  <dc:title/>
</cp:coreProperties>
</file>