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ковская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11481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92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"АГРОЛИДЕР", ОГРН:1165275025013, дол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13T12:01:00Z</dcterms:modified>
  <cp:revision>14</cp:revision>
  <dc:subject/>
  <dc:title>3</dc:title>
</cp:coreProperties>
</file>