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кова Н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000609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Томская обл., Молчановский р-он, с. Могочино,ул. Гагарина,д. 10, Категория земель: Земли населенных пунктов, Вид разрешенного использования: Для ведения личного подсобного хозяйства, кадастровый номер: 70:10:0102003:3 На земельном участке расположено ветхо-аварийное здание площадью 76,8м?, непригодное для проживания в результате пожа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2T13:21:00Z</dcterms:modified>
  <cp:revision>14</cp:revision>
  <dc:subject/>
  <dc:title>3</dc:title>
</cp:coreProperties>
</file>