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елин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11103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5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0м?, категория земель: для ведения садоводства и огородничества, разрешенное использование: земли сельскохозяйственного использования, кадастровый номер: 74:34:2308001:9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860м?, категория земель: для ведения садоводства и огородничества, разрешенное использование: земли сельскохозяйственного использования, кадастровый номер: 74:34:2308001:9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1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1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1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4 1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55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07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6:54:00Z</dcterms:modified>
  <cp:revision>14</cp:revision>
  <dc:subject/>
  <dc:title>3</dc:title>
</cp:coreProperties>
</file>