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еснова Юлия Рау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003938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063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6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5 850 000 руб. без НДС. – Земельный участок для жилой малоэтажной застройки площадью 750,00 кв.м., расположенного по адресу: Оренбургская обл., Оренбургский р-он., Ивановский сельсовет, с.Ивановка, ул.Кузьминовская, участок №17, кадастровый № 56:21:0904002:689. Жилой дом и иных хозяйственный постройки (право собственности не зарегистрировано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22.04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должен быть зачислен на счет до 19.04.2024г.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еснова Юлия Рауфовна, ИНН 561003938230, р/сч 40817810120861779524 Калининградское отделение №8626 ПАО Сбербанк, корр/сч 30101810100000000634, БИК 042748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3.04.2024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умова Светл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206607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1, обл Оренбургская, г Оренбург, мкр Поселок Ростоши, ул Пражская, д. 1, кв. 7, тел. +7(922)84092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xleb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2T11:36:00Z</dcterms:modified>
  <cp:revision>14</cp:revision>
  <dc:subject/>
  <dc:title>3</dc:title>
</cp:coreProperties>
</file>