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Яна" w:date="2024-02-16T12:06:00Z">
        <w:r>
          <w:rPr>
            <w:b/>
            <w:bCs/>
          </w:rPr>
          <w:delText>_____________________</w:delText>
        </w:r>
      </w:del>
      <w:del w:id="1" w:author="Яна" w:date="2024-02-16T12:06:00Z">
        <w:r>
          <w:rPr>
            <w:b/>
            <w:color w:val="000000"/>
          </w:rPr>
          <w:delText xml:space="preserve">, </w:delText>
        </w:r>
      </w:del>
      <w:ins w:id="2" w:author="Яна" w:date="2024-02-16T12:06:00Z">
        <w:r>
          <w:rPr>
            <w:b/>
            <w:bCs/>
          </w:rPr>
          <w:t xml:space="preserve">финансовый управляющий </w:t>
        </w:r>
      </w:ins>
      <w:ins w:id="3" w:author="Яна" w:date="2024-03-13T16:36:00Z">
        <w:r>
          <w:rPr>
            <w:b/>
            <w:bCs/>
          </w:rPr>
          <w:t xml:space="preserve">Сергеева Сергея Валерьевича - </w:t>
        </w:r>
      </w:ins>
      <w:ins w:id="4" w:author="Яна" w:date="2024-02-16T12:23:00Z">
        <w:r>
          <w:rPr>
            <w:b/>
            <w:bCs/>
          </w:rPr>
          <w:t>Макарова Яна Владимировна (</w:t>
        </w:r>
      </w:ins>
      <w:ins w:id="5" w:author="Яна" w:date="2024-02-16T12:23:00Z">
        <w:r>
          <w:rPr/>
          <w:t>ИНН 561111161871, СНИЛС 062-379-942 87, адрес для направления корреспонденции финансовому управляющему: 460050, г. Оренбург, а/я 2535, член СРО ААУ "Синергия")</w:t>
        </w:r>
      </w:ins>
      <w:ins w:id="6" w:author="Яна" w:date="2024-02-16T12:06:00Z">
        <w:r>
          <w:rPr>
            <w:b/>
            <w:color w:val="000000"/>
          </w:rPr>
          <w:t>,</w:t>
        </w:r>
      </w:ins>
      <w:ins w:id="7" w:author="Яна" w:date="2024-02-16T12:25:00Z">
        <w:r>
          <w:rPr>
            <w:b/>
            <w:color w:val="000000"/>
          </w:rPr>
          <w:t xml:space="preserve"> </w:t>
        </w:r>
      </w:ins>
      <w:ins w:id="8" w:author="Яна" w:date="2024-02-16T12:50:00Z">
        <w:r>
          <w:rPr>
            <w:b w:val="false"/>
            <w:color w:val="000000"/>
          </w:rPr>
          <w:t xml:space="preserve">действующий на основании </w:t>
        </w:r>
      </w:ins>
      <w:ins w:id="9" w:author="Яна" w:date="2024-02-16T12:55:00Z">
        <w:r>
          <w:rPr/>
          <w:t xml:space="preserve">решения Арбитражного суда Оренбургской области от </w:t>
        </w:r>
      </w:ins>
      <w:ins w:id="10" w:author="Яна" w:date="2024-03-13T16:36:00Z">
        <w:r>
          <w:rPr/>
          <w:t>09</w:t>
        </w:r>
      </w:ins>
      <w:ins w:id="11" w:author="Яна" w:date="2024-02-16T12:55:00Z">
        <w:r>
          <w:rPr/>
          <w:t>.06</w:t>
        </w:r>
      </w:ins>
      <w:ins w:id="12" w:author="Яна" w:date="2024-03-13T16:36:00Z">
        <w:r>
          <w:rPr/>
          <w:t>1</w:t>
        </w:r>
      </w:ins>
      <w:ins w:id="13" w:author="Яна" w:date="2024-02-16T12:55:00Z">
        <w:r>
          <w:rPr/>
          <w:t>2023</w:t>
        </w:r>
      </w:ins>
      <w:ins w:id="14" w:author="Яна" w:date="2024-03-13T16:36:00Z">
        <w:r>
          <w:rPr/>
          <w:t>4</w:t>
        </w:r>
      </w:ins>
      <w:ins w:id="15" w:author="Яна" w:date="2024-02-16T12:55:00Z">
        <w:r>
          <w:rPr/>
          <w:t xml:space="preserve"> . по делу № А47-5752</w:t>
        </w:r>
      </w:ins>
      <w:ins w:id="16" w:author="Яна" w:date="2024-03-13T16:36:00Z">
        <w:r>
          <w:rPr/>
          <w:t>7</w:t>
        </w:r>
      </w:ins>
      <w:ins w:id="17" w:author="Яна" w:date="2024-02-16T12:55:00Z">
        <w:r>
          <w:rPr/>
          <w:t>/2023 и опреднияАго суда Ое</w:t>
        </w:r>
      </w:ins>
      <w:del w:id="18" w:author="Яна" w:date="2024-03-13T16:36:00Z">
        <w:r>
          <w:rPr>
            <w:b/>
            <w:color w:val="000000"/>
          </w:rPr>
          <w:delText>именуемый в дальней</w:delText>
        </w:r>
      </w:del>
      <w:r>
        <w:rPr>
          <w:b/>
          <w:color w:val="000000"/>
        </w:rPr>
        <w:t>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 </w:t>
      </w:r>
      <w:r>
        <w:rPr/>
        <w:t xml:space="preserve">претендент____________________________________ </w:t>
      </w:r>
      <w:ins w:id="19" w:author="Яна" w:date="2024-02-16T12:56:00Z">
        <w:r>
          <w:rPr/>
          <w:t>_________________________________________________________________</w:t>
        </w:r>
      </w:ins>
      <w:ins w:id="20" w:author="Яна" w:date="2024-03-13T16:37:00Z">
        <w:r>
          <w:rPr>
            <w:b/>
          </w:rPr>
          <w:t xml:space="preserve"> </w:t>
        </w:r>
      </w:ins>
      <w:ins w:id="21" w:author="Яна" w:date="2024-03-13T16:37:00Z">
        <w:r>
          <w:rPr/>
          <w:t>_____</w:t>
        </w:r>
      </w:ins>
      <w:del w:id="22" w:author="Яна" w:date="2024-02-16T12:56:00Z">
        <w:r>
          <w:rPr/>
          <w:delText>___</w:delText>
        </w:r>
      </w:del>
      <w:ins w:id="23" w:author="Яна" w:date="2024-03-13T16:37:00Z">
        <w:r>
          <w:rPr/>
          <w:t>________</w:t>
        </w:r>
      </w:ins>
      <w:r>
        <w:rPr/>
        <w:t>_</w:t>
      </w:r>
      <w:del w:id="24" w:author="Яна" w:date="2024-03-13T16:37:00Z">
        <w:r>
          <w:rPr/>
          <w:delText>_________</w:delText>
        </w:r>
      </w:del>
      <w:r>
        <w:rPr/>
        <w:t>___________</w:t>
      </w:r>
      <w:del w:id="25" w:author="Яна" w:date="2024-03-13T16:37:00Z">
        <w:r>
          <w:rPr/>
          <w:delText>_______________________________________________</w:delText>
        </w:r>
      </w:del>
      <w:r>
        <w:rPr/>
        <w:t>____________________________________________________________________________________________________________________________________________________________</w:t>
      </w:r>
      <w:ins w:id="26" w:author="Яна" w:date="2024-02-16T12:56:00Z">
        <w:r>
          <w:rPr/>
          <w:t>________________</w:t>
        </w:r>
      </w:ins>
      <w:r>
        <w:rPr/>
        <w:t xml:space="preserve">_на участие в торгах по продаже </w:t>
      </w:r>
      <w:del w:id="27" w:author="Яна" w:date="2024-02-16T12:24:00Z">
        <w:r>
          <w:rPr/>
          <w:delText xml:space="preserve">___________ </w:delText>
        </w:r>
      </w:del>
      <w:ins w:id="28" w:author="Яна" w:date="2024-02-16T12:24:00Z">
        <w:r>
          <w:rPr/>
          <w:t xml:space="preserve">Лота № </w:t>
        </w:r>
      </w:ins>
      <w:ins w:id="29" w:author="Яна" w:date="2024-02-22T14:35:00Z">
        <w:r>
          <w:rPr/>
          <w:t>_</w:t>
        </w:r>
      </w:ins>
      <w:del w:id="30" w:author="Яна" w:date="2024-03-13T16:34:00Z">
        <w:r>
          <w:rPr/>
          <w:delText>1</w:delText>
        </w:r>
      </w:del>
      <w:ins w:id="31" w:author="Яна" w:date="2024-02-16T12:24:00Z">
        <w:r>
          <w:rPr/>
          <w:t xml:space="preserve">  </w:t>
        </w:r>
      </w:ins>
      <w:r>
        <w:rPr/>
        <w:t xml:space="preserve">в ходе процедуры банкротства Должника </w:t>
      </w:r>
      <w:del w:id="32" w:author="Яна" w:date="2024-02-16T12:24:00Z">
        <w:r>
          <w:rPr/>
          <w:delText xml:space="preserve">_________ </w:delText>
        </w:r>
      </w:del>
      <w:ins w:id="33" w:author="Яна" w:date="2024-02-16T12:24:00Z">
        <w:r>
          <w:rPr/>
          <w:t>Бур</w:t>
        </w:r>
      </w:ins>
      <w:del w:id="34" w:author="Яна" w:date="2024-03-13T16:34:00Z">
        <w:r>
          <w:rPr/>
          <w:delText>С</w:delText>
        </w:r>
      </w:del>
      <w:ins w:id="35" w:author="Яна" w:date="2024-03-13T16:34:00Z">
        <w:r>
          <w:rPr/>
          <w:t>ргеева Сергея Валерьевича,</w:t>
        </w:r>
      </w:ins>
      <w:r>
        <w:rPr/>
        <w:t xml:space="preserve"> имену</w:t>
      </w:r>
      <w:del w:id="36" w:author="Яна" w:date="2024-03-13T16:34:00Z">
        <w:r>
          <w:rPr/>
          <w:delText>е</w:delText>
        </w:r>
      </w:del>
      <w:r>
        <w:rPr/>
        <w:t xml:space="preserve">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48" w:author="Яна" w:date="2024-02-22T14:36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7" w:author="Яна" w:date="2024-02-16T12:40:00Z">
        <w:r>
          <w:rPr/>
          <w:delText xml:space="preserve">______ </w:delText>
        </w:r>
      </w:del>
      <w:ins w:id="38" w:author="Яна" w:date="2024-02-16T12:40:00Z">
        <w:r>
          <w:rPr/>
          <w:t xml:space="preserve">открытого аукциона </w:t>
        </w:r>
      </w:ins>
      <w:r>
        <w:rPr/>
        <w:t xml:space="preserve">по продаже </w:t>
      </w:r>
      <w:ins w:id="39" w:author="Яна" w:date="2024-02-16T12:45:00Z">
        <w:r>
          <w:rPr/>
          <w:t xml:space="preserve">Лота № </w:t>
        </w:r>
      </w:ins>
      <w:ins w:id="40" w:author="Яна" w:date="2024-02-22T14:36:00Z">
        <w:r>
          <w:rPr/>
          <w:t>_</w:t>
        </w:r>
      </w:ins>
      <w:del w:id="41" w:author="Яна" w:date="2024-03-13T16:34:00Z">
        <w:r>
          <w:rPr/>
          <w:delText>1</w:delText>
        </w:r>
      </w:del>
      <w:ins w:id="42" w:author="Яна" w:date="2024-03-13T16:34:00Z">
        <w:r>
          <w:rPr/>
          <w:t>:</w:t>
        </w:r>
      </w:ins>
      <w:r>
        <w:rPr/>
        <w:t xml:space="preserve"> К</w:t>
      </w:r>
      <w:ins w:id="43" w:author="Яна" w:date="2024-03-13T16:35:00Z">
        <w:r>
          <w:rPr/>
          <w:t>вартира - жилое помещение, кадастровый номер 56:44:0445011:86, общей площадью 61,6 кв.м., местоположение: г. Оренбург, ул. Советская/Постникова, д. 62/34, кв. 14 :</w:t>
        </w:r>
      </w:ins>
      <w:ins w:id="44" w:author="Яна" w:date="2024-02-22T14:36:00Z">
        <w:r>
          <w:rPr/>
          <w:t>___</w:t>
        </w:r>
      </w:ins>
      <w:ins w:id="45" w:author="Яна" w:date="2024-02-16T12:45:00Z">
        <w:r>
          <w:rPr/>
          <w:t xml:space="preserve"> </w:t>
        </w:r>
      </w:ins>
      <w:ins w:id="46" w:author="Яна" w:date="2024-02-16T12:45:00Z">
        <w:r>
          <w:rPr>
            <w:rFonts w:eastAsia="Calibri"/>
          </w:rPr>
          <w:t>Земельный участок, вид разрешенного использования для ведения личного подсобного хозяйства, расположенный по адресу: РФ, Оренбургская обл., Оренбургский р-н, х. Степановский, ул. Массив Тополиный, участок 24 б, кадастровый номер 56:21:2301007:203, площадью 835 кв.м</w:t>
        </w:r>
      </w:ins>
      <w:ins w:id="47" w:author="Яна" w:date="2024-02-22T14:36:00Z">
        <w:r>
          <w:rPr>
            <w:rFonts w:eastAsia="Calibri"/>
          </w:rPr>
          <w:t>_____________________________________________________________________________________</w:t>
        </w:r>
      </w:ins>
    </w:p>
    <w:p>
      <w:pPr>
        <w:pStyle w:val="Normal"/>
        <w:ind w:firstLine="567"/>
        <w:jc w:val="both"/>
        <w:rPr>
          <w:del w:id="57" w:author="Яна" w:date="2024-03-13T16:35:00Z"/>
        </w:rPr>
      </w:pPr>
      <w:ins w:id="49" w:author="Яна" w:date="2024-02-22T14:36:00Z">
        <w:r>
          <w:rPr>
            <w:rFonts w:eastAsia="Calibri"/>
          </w:rPr>
          <w:t>_</w:t>
        </w:r>
      </w:ins>
      <w:del w:id="50" w:author="Яна" w:date="2024-03-13T16:35:00Z">
        <w:r>
          <w:rPr/>
          <w:delText xml:space="preserve">___________________ </w:delText>
        </w:r>
      </w:del>
      <w:del w:id="51" w:author="Яна" w:date="2024-03-13T16:35:00Z">
        <w:r>
          <w:rPr>
            <w:color w:val="000000"/>
          </w:rPr>
          <w:delText xml:space="preserve">(далее – Имущество), перечисляет денежные средства </w:delText>
        </w:r>
      </w:del>
      <w:del w:id="52" w:author="Яна" w:date="2024-03-13T16:35:00Z">
        <w:r>
          <w:rPr>
            <w:b/>
            <w:color w:val="000000"/>
          </w:rPr>
          <w:delText xml:space="preserve">в размере </w:delText>
        </w:r>
      </w:del>
      <w:del w:id="53" w:author="Яна" w:date="2024-02-16T12:45:00Z">
        <w:r>
          <w:rPr>
            <w:b/>
            <w:color w:val="000000"/>
          </w:rPr>
          <w:delText xml:space="preserve">____% </w:delText>
        </w:r>
      </w:del>
      <w:del w:id="54" w:author="Яна" w:date="2024-03-13T16:35:00Z">
        <w:r>
          <w:rPr>
            <w:b/>
            <w:color w:val="000000"/>
          </w:rPr>
          <w:delText xml:space="preserve">от начальной цены </w:delText>
        </w:r>
      </w:del>
      <w:del w:id="55" w:author="Яна" w:date="2024-03-13T16:35:00Z">
        <w:r>
          <w:rPr>
            <w:b/>
            <w:bCs/>
          </w:rPr>
          <w:delText xml:space="preserve">Имущества </w:delText>
        </w:r>
      </w:del>
      <w:del w:id="56" w:author="Яна" w:date="2024-03-13T16:35:00Z">
        <w:r>
          <w:rPr/>
          <w:delText>(далее – «Задаток») на расчетный счет Оператора электронной пл</w:delText>
        </w:r>
      </w:del>
      <w:r>
        <w:rPr/>
        <w:t>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del w:id="58" w:author="Яна" w:date="2024-03-13T16:35:00Z">
        <w:r>
          <w:rPr>
            <w:b/>
            <w:bCs/>
            <w:color w:val="000000"/>
            <w:u w:val="single"/>
          </w:rPr>
          <w:delText>Получатель</w:delText>
        </w:r>
      </w:del>
      <w:del w:id="59" w:author="Яна" w:date="2024-03-13T16:35:00Z">
        <w:r>
          <w:rPr>
            <w:b/>
            <w:bCs/>
            <w:color w:val="000000"/>
          </w:rPr>
          <w:delText xml:space="preserve"> - АО «Российский аукционный дом» (ИНН 7838430413, КПП 783801001):</w:delText>
        </w:r>
      </w:del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0" w:author="Яна" w:date="2024-02-16T12:47:00Z">
        <w:r>
          <w:rPr>
            <w:color w:val="000000"/>
          </w:rPr>
          <w:delText>____________/</w:delText>
        </w:r>
      </w:del>
      <w:ins w:id="61" w:author="Яна" w:date="2024-02-16T12:47:00Z">
        <w:r>
          <w:rPr>
            <w:color w:val="000000"/>
          </w:rPr>
          <w:t>Я.В. Макарова 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upr12</dc:creator>
  <dc:description/>
  <cp:keywords/>
  <dc:language>en-US</dc:language>
  <cp:lastModifiedBy>Яна</cp:lastModifiedBy>
  <dcterms:modified xsi:type="dcterms:W3CDTF">2024-03-13T11:38:00Z</dcterms:modified>
  <cp:revision>5</cp:revision>
  <dc:subject/>
  <dc:title>Договор о задатке №____</dc:title>
</cp:coreProperties>
</file>