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Оре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__ 2024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Сергеев Сергей Валерьевич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szCs w:val="20"/>
          <w:lang w:val="en-US" w:eastAsia="en-US"/>
        </w:rPr>
        <w:t>24.04.1965 года рождения, место рождения: Оренбургская область, СНИЛС 128-027-558 51, ИНН 560918719295, проживает: 460006, г. Оренбург, ул. Советская, д. 62, кв. 14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именуемый в дальнейшем «Продавец»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каровой Яны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09.01.2024 г. по делу № А47-1334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Лот № __: ___________________________ _________________________________________________________________________________________________________________________________________________________________________________________________________________________________________________________(далее по тексту – Имущество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2024г. на электронной торговой площадке </w:t>
      </w:r>
      <w:r>
        <w:rPr>
          <w:rFonts w:cs="Times New Roman" w:ascii="Times New Roman" w:hAnsi="Times New Roman"/>
          <w:b/>
        </w:rPr>
        <w:t>Российский аукционный дом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b/>
        </w:rPr>
        <w:t>https://catalog.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 (___________________________) руб. 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ренбург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Оренбург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ргеев Серг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4.1965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енбург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027-558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0918719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60006, г. Оренбург, ул. Советская, д. 62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ергеев Сергей Валер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 Оренбургское отделение № 8623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600000000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 045354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банка 56120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70838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817810446003757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ргеева Серг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.В. Макаров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11:00Z</dcterms:created>
  <dc:creator>Яна</dc:creator>
  <dc:description/>
  <cp:keywords/>
  <dc:language>en-US</dc:language>
  <cp:lastModifiedBy>Яна</cp:lastModifiedBy>
  <dcterms:modified xsi:type="dcterms:W3CDTF">2024-03-13T11:50:00Z</dcterms:modified>
  <cp:revision>10</cp:revision>
  <dc:subject/>
  <dc:title/>
</cp:coreProperties>
</file>