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ргеев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61203927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Я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347/2023 Бабердина Е.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- жилое помещение, кадастровый номер 56:44:0445011:86, общей площадью 61,6 кв.м., местоположение: г. Оренбург, ул. Советская/Постникова, д. 62/34, кв. 14. (находится в залог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8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о реквизитам указанным в объявлении о торгах. Задаток должен поступить по указанным реквизитам не позднее даты составления протокола об определении участников торгов. Внесение задатка осуществляется по реквизитам указанным в объявлении о торгах. Задаток должен поступить по указанным реквизитам не позднее даты составления протокола об определении участников торгов. Размер задатка 10 % от начальной цены продажи лота. Внесение задатка осуществляется по реквизитам указанным в объявлении о торгах (на счет Оператора электронной площадки). Задаток должен поступить по указанным реквизитам не позднее даты и времени составления протокола об определении участников торгов. 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асчетный счет Оператора электронной площадки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торговой площадки. Процедура при отсутствии предложений длится не менее часа и автоматически продлевается на 30 минут с момента подачи последне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Условия данного раздела применяются в части не противоречащей разделу 15 настоящего По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 указанным в объявлении о торгах. При заключении договора с лицом, выигравшим торги, сумма внесенного им задатка засчитывается в счет исполн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а Яна Владимировна (ИНН 561111161871, КПП , адрес: г Оренбург, ул Сухарева, д 129, тел. 890339546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3:00Z</dcterms:created>
  <dc:creator>Просвирницына Рина</dc:creator>
  <dc:description/>
  <cp:keywords/>
  <dc:language>en-US</dc:language>
  <cp:lastModifiedBy>Яна</cp:lastModifiedBy>
  <cp:lastPrinted>2010-11-10T17:05:00Z</cp:lastPrinted>
  <dcterms:modified xsi:type="dcterms:W3CDTF">2024-03-14T05:53:00Z</dcterms:modified>
  <cp:revision>2</cp:revision>
  <dc:subject/>
  <dc:title>3</dc:title>
</cp:coreProperties>
</file>